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ประเมินองค์กรคุณธรรม ของหน่วยงานในสังกัดสำนักงาน ปป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6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16" w:before="0" w:after="0"/>
        <w:ind w:left="-85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left="-491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ab/>
        <w:tab/>
        <w:tab/>
        <w:tab/>
        <w:tab/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ผู้บริห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-4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  <w:lang w:bidi="th-TH"/>
        </w:rPr>
        <w:tab/>
        <w:tab/>
        <w:tab/>
        <w:tab/>
      </w:r>
    </w:p>
    <w:p>
      <w:pPr>
        <w:pStyle w:val="Normal"/>
        <w:spacing w:lineRule="auto" w:line="216" w:before="0" w:after="120"/>
        <w:ind w:left="-4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ตามเกณฑ์การประเมินองค์กรคุณธรรม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76"/>
        <w:gridCol w:w="1878"/>
        <w:gridCol w:w="1985"/>
        <w:gridCol w:w="1871"/>
        <w:gridCol w:w="1871"/>
        <w:gridCol w:w="53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ประกาศเจตนารมณ์ร่วมกัน             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  <w:lang w:bidi="th-TH"/>
              </w:rPr>
              <w:t>ณ์ โดยทำเป็นลายลักษณ์อักษ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>โดยทำเป็นลายลักษณ์อักษ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    จาก “ปัญหาที่อยากแก้” และ“ความดีที่อยากทำ”  ที่สอดคล้องกับหลักธรรม  ทางศาสนา หลักปรัชญา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             ที่สอดคล้องกับหลักธรรมทางศาสนา                หลักปรัชญาของเศรษฐกิจพอเพียง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จัดทำแผน                  การดำเนินงาน ตามเป้าหมาย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ดำเนินงานตามเป้าหมายของแผนการดำเนินงานที่กำหนดไว้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และมี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มี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ผลสำเร็จน้อยกว่า 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50</w:t>
            </w:r>
            <w:r>
              <w:rPr>
                <w:rFonts w:cs="TH SarabunIT๙" w:ascii="TH SarabunIT๙" w:hAnsi="TH SarabunIT๙"/>
                <w:spacing w:val="-14"/>
                <w:lang w:bidi="th-TH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  ที่มีคุณธรรม หรือ                    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หน่วยงานภายในหรือภายนอกองค์กร ที่มีคุณธรรมหรือ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ประชาสัมพันธ์การประกาศยกย่องภายในองค์กรและ ผ่านช่องทางสื่อสาร              ที่หลากหลาย เช่น               ไลน์ เฟซบุ๊ก เว็บไซต์ เป็นต้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ีการประกาศ ยกย่อง </w:t>
            </w:r>
            <w:r>
              <w:rPr>
                <w:rFonts w:ascii="TH SarabunIT๙" w:hAnsi="TH SarabunIT๙" w:cs="TH SarabunIT๙"/>
                <w:lang w:bidi="th-TH"/>
              </w:rPr>
              <w:t>เชิดชู หน่วยงานภายในหรือภายนอกองค์กร               ที่มีคุณธรรมหรือ                  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บุคลากร ภายในหรือภายนอกองค์กร  ที่มีคุณธรรม หรือทำความดีจนเป็นแบบอย่างได้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บุคลากรหรือหน่วยงาน              ภายในหรือภายนอก   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ต่อการส่งเสริมคุณธรรม และบุคลากร มีพฤติกรรม                   ที่เปลี่ยนแปลงในทางที่ดีขึ้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บุคลากรในองค์กร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lang w:bidi="th-TH"/>
              </w:rPr>
              <w:t>ในทางที่ดีขึ้น จากผลสำเร็จของการดำเนินงาน ตามเป้าหมายของแผนการดำเนินงานที่กำหนดไว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และจัดทำสื่อ                  ในรูปแบบต่างๆ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 xml:space="preserve">               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              ในการเผยแพร่เอกสารองค์ความรู้หรือผลสำเร็จ                    การดำเนินกิจกรรม และ                   มีความพร้อมเป็นแหล่งเรียนรู้ให้กับองค์กรอื่นๆ ได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ส่งเสริม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พัฒนาคุณธรรม</w:t>
      </w:r>
    </w:p>
    <w:p>
      <w:pPr>
        <w:pStyle w:val="Normal"/>
        <w:tabs>
          <w:tab w:val="clear" w:pos="720"/>
          <w:tab w:val="left" w:pos="284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  <w:lang w:bidi="th-TH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คุณธรรมต้นแบ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800" w:leader="none"/>
          <w:tab w:val="left" w:pos="5040" w:leader="none"/>
        </w:tabs>
        <w:spacing w:lineRule="auto" w:line="204"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อกสารประก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 ศูนย์ กลุ่ม จะต้องส่งมายัง ศป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) 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สั่งแต่งตั้งคณะทำงานและขับเคลื่อนแผนปฏิบัติการส่งเสริมคุณธรรม 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 ของกอง ศูนย์ กลุ่ม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ส่งเสริมคุณธรรม ประจำปี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๖ ของกอง ศูนย์ กลุ่ม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าศเจตนารมณ์ “ปัญหาที่อยากแก้ ความดีที่อยากทำ” พร้อมกับหลักฐานการลงนามร่วมประกาศเจตนารมณ์ของเจ้าหน้าที่ภายในกอง ศูนย์ กลุ่ม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ูปภาพประกอบการดำเนินกิจกรรม 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14935</wp:posOffset>
                </wp:positionV>
                <wp:extent cx="2904490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รายงา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ประสานงา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tted"/>
                                <w:lang w:bidi="th-TH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32.6pt;mso-wrap-distance-left:9.05pt;mso-wrap-distance-right:9.05pt;mso-wrap-distance-top:3.6pt;mso-wrap-distance-bottom:3.6pt;margin-top:9.05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รายงา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ประสานงา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32"/>
                          <w:szCs w:val="32"/>
                          <w:lang w:bidi="th-TH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dotted"/>
                          <w:lang w:bidi="th-TH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800" w:leader="none"/>
          <w:tab w:val="left" w:pos="5040" w:leader="none"/>
        </w:tabs>
        <w:spacing w:lineRule="auto" w:line="204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จัดส่ง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องค์กรคุณธรรม 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 ศูนย์ กลุ่ม มายัง ศ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ยในวันที่ ๑๔ กรกฎาคม ๒๕๖๖ ในรูปแบบไฟล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Word </w:t>
      </w:r>
    </w:p>
    <w:p>
      <w:pPr>
        <w:pStyle w:val="Normal"/>
        <w:spacing w:lineRule="exact" w:line="360" w:before="12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IT๙" w:hAnsi="TH SarabunIT๙" w:cs="TH SarabunIT๙"/>
        <w:lang w:bidi="th-TH"/>
      </w:rPr>
    </w:pPr>
    <w:r>
      <w:rPr>
        <w:rFonts w:cs="TH SarabunIT๙" w:ascii="TH SarabunIT๙" w:hAnsi="TH SarabunIT๙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lang w:bidi="th-TH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11:00Z</dcterms:created>
  <dc:creator>Wasana Phengsalae</dc:creator>
  <dc:description/>
  <cp:keywords/>
  <dc:language>en-US</dc:language>
  <cp:lastModifiedBy>user</cp:lastModifiedBy>
  <cp:lastPrinted>2023-03-29T12:11:00Z</cp:lastPrinted>
  <dcterms:modified xsi:type="dcterms:W3CDTF">2023-05-29T03:11:00Z</dcterms:modified>
  <cp:revision>2</cp:revision>
  <dc:subject/>
  <dc:title/>
</cp:coreProperties>
</file>