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36363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โครงการสัมมนาเชิงปฏิบัติการ เรื่อง “การบูรณาการการปฏิบัติตามพระราชบัญญั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ัยการสูงสุ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36363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อัยการ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36363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36363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363636"/>
          <w:sz w:val="32"/>
          <w:sz w:val="32"/>
          <w:szCs w:val="32"/>
        </w:rPr>
        <w:t>๒๕๕๖</w:t>
      </w:r>
    </w:p>
    <w:p>
      <w:pPr>
        <w:pStyle w:val="Normal"/>
        <w:spacing w:before="0" w:after="0"/>
        <w:jc w:val="center"/>
        <w:rPr>
          <w:rFonts w:ascii="Angsana New" w:hAnsi="Angsana New" w:cs="TH SarabunPSK"/>
          <w:b/>
          <w:b/>
          <w:bCs/>
          <w:spacing w:val="-16"/>
          <w:sz w:val="32"/>
          <w:szCs w:val="32"/>
        </w:rPr>
      </w:pP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๒๗</w:t>
      </w:r>
      <w:r>
        <w:rPr>
          <w:rFonts w:ascii="Angsana New" w:hAnsi="Angsana New" w:eastAsia="Angsana New" w:cs="Angsana New"/>
          <w:b/>
          <w:b/>
          <w:bCs/>
          <w:spacing w:val="-22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pacing w:val="-22"/>
          <w:sz w:val="32"/>
          <w:sz w:val="32"/>
          <w:szCs w:val="32"/>
        </w:rPr>
        <w:t xml:space="preserve">   </w:t>
      </w: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๑</w:t>
      </w:r>
      <w:r>
        <w:rPr>
          <w:rFonts w:ascii="Angsana New" w:hAnsi="Angsana New" w:eastAsia="Angsana New" w:cs="Angsana New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มีนาคม</w:t>
      </w:r>
      <w:r>
        <w:rPr>
          <w:rFonts w:ascii="Angsana New" w:hAnsi="Angsana New" w:eastAsia="Angsana New" w:cs="Angsana New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22"/>
          <w:sz w:val="32"/>
          <w:sz w:val="32"/>
          <w:szCs w:val="32"/>
        </w:rPr>
        <w:t>๒๕๕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โรงแรมสวนนงนุช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พัทยา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ทรอปิคอล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การ์เด้นท์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b/>
          <w:b/>
          <w:bCs/>
          <w:spacing w:val="-16"/>
          <w:sz w:val="32"/>
          <w:sz w:val="32"/>
          <w:szCs w:val="32"/>
        </w:rPr>
        <w:t>จังหวัดชลบุร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252525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color w:val="363636"/>
          <w:sz w:val="32"/>
          <w:szCs w:val="32"/>
        </w:rPr>
      </w:pPr>
      <w:r>
        <w:rPr>
          <w:rFonts w:eastAsia="TH SarabunPSK" w:cs="TH SarabunPSK" w:ascii="TH SarabunPSK" w:hAnsi="TH SarabunPSK"/>
          <w:color w:val="252525"/>
          <w:sz w:val="36"/>
          <w:szCs w:val="36"/>
          <w:shd w:fill="FFFFFF" w:val="clear"/>
        </w:rPr>
        <w:t xml:space="preserve">                </w:t>
      </w:r>
      <w:r>
        <w:rPr>
          <w:rFonts w:eastAsia="TH SarabunPSK" w:cs="TH SarabunPSK" w:ascii="TH SarabunPSK" w:hAnsi="TH SarabunPSK"/>
          <w:color w:val="252525"/>
          <w:spacing w:val="-1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52525"/>
          <w:spacing w:val="-12"/>
          <w:sz w:val="32"/>
          <w:sz w:val="32"/>
          <w:szCs w:val="32"/>
          <w:shd w:fill="FFFFFF" w:val="clear"/>
        </w:rPr>
        <w:t>เมื่อวันที่  ๒๘ กุมภาพันธ์  ๒๕๕๖ สำนักนโยบายและยุทธศาสตร์ ส่วนพัฒนาบุคลากร ได้ดำเนินการจัด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โครงการสัมมนาเชิงปฏิบัติการ เรื่อง “การบูรณาการการปฏิบัติตามพระราชบัญญัติป้องกันและปราบปรามการฟอกเงิน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ร่วมกับสำนักงานอัยการสูงสุด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ำนักงานอัยการภาค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 xml:space="preserve">๒๕๕๖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๒๗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๑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มีนาคม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๒๕๕๖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โรงแรมสวนนงนุช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พัทยา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ทรอปิคอล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TH SarabunPSK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การ์เด้นท์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TH SarabunPSK"/>
          <w:spacing w:val="-12"/>
          <w:sz w:val="32"/>
          <w:sz w:val="32"/>
          <w:szCs w:val="32"/>
        </w:rPr>
        <w:t>จังหวัดชลบุรี</w:t>
      </w:r>
      <w:r>
        <w:rPr>
          <w:rFonts w:ascii="TH SarabunPSK" w:hAnsi="TH SarabunPSK" w:cs="TH SarabunPSK"/>
          <w:color w:val="252525"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นี้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ตถุประสงค์เพื่อให้ผู้เข้าร่วมสัมมนาได้มีความรู้ความเข้าใจ สามารถบูรณาการการปฏิบัติงานตามกฎหมายฟอกเงิน และกฎหมายอื่นที่เกี่ยวข้องได้อย่างมีประสิทธิภาพ และให้ผู้เข้าร่วมสัมมนา ได้มีการแลกเปลี่ยนข้อมูล ข้อคิดเห็น ปัญหาอุปสรรค และข้อเสนอแนะในการ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นินงานอันจะ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ปสู่การประสานความร่วมมือ 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การปฏิบัติง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มกฎหมายฟอกเงิ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ยิ่งขึ้น</w:t>
      </w:r>
      <w:r>
        <w:rPr>
          <w:rFonts w:ascii="TH SarabunPSK" w:hAnsi="TH SarabunPSK" w:cs="TH SarabunPSK"/>
          <w:color w:val="252525"/>
          <w:spacing w:val="-12"/>
          <w:sz w:val="32"/>
          <w:sz w:val="32"/>
          <w:szCs w:val="32"/>
          <w:shd w:fill="FFFFFF" w:val="clear"/>
        </w:rPr>
        <w:t xml:space="preserve">ซึ่งได้รับเกียรติจาก                              </w:t>
      </w:r>
      <w:r>
        <w:rPr>
          <w:rFonts w:ascii="TH SarabunPSK" w:hAnsi="TH SarabunPSK" w:cs="TH SarabunPSK"/>
          <w:color w:val="252525"/>
          <w:spacing w:val="-12"/>
          <w:sz w:val="32"/>
          <w:sz w:val="32"/>
          <w:szCs w:val="32"/>
          <w:shd w:fill="FFFFFF" w:val="clear"/>
        </w:rPr>
        <w:t>น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ิพัฒน์  ภูชฎาภิรมย์ รองอธิบดีอัยการภาค ๒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 xml:space="preserve">  มาเป็นประธานในพิธีเปิดโครงการ มี พ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สีหนาท  ประยูรรัตน์  เลขาธิการ ปปง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มาบรรย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หัวข้อ  สถานการณ์การฟอกเงินในปัจจุบัน นโยบายและแนว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ูรณาการ                  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ามกฎหม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ฟอกเงิน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ายสุรศักดิ์  ตรีรัตน์ตระกูล อธิบดีอัยการ สำนักงานคดีศาลสูงภาค ๕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 xml:space="preserve">                    ร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หญิงสุวนีย์ แสวงผล  รองเลขาธิการ ปปง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ฝ่ายปฏิบัติการ  พ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ธีรพงษ์  ดุลยวิจารณ์ ผู้อำนวยการส่วนสืบสวนทางการเงิน พ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ธีรพล  จินดาหลวง รอง ผบก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๒ พ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ธนเรฎฐ์  ประชาชัยศรี รอง ผกก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๑บก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๒                และนายฐนาพงษ์  ทอนฮามแก้ว ผู้แทนสำนักกฎหมาย  สำนักงาน ปปง</w:t>
      </w:r>
      <w:r>
        <w:rPr>
          <w:rFonts w:cs="TH SarabunPSK" w:ascii="TH SarabunPSK" w:hAnsi="TH SarabunPSK"/>
          <w:color w:val="363636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>เป็นวิทยากรและผู้เข้าร่วมโครงการสัมมนาเป็นข้าราชการสังกัดสำนักงานอัยการภาค ๒  ได้แก่</w:t>
      </w:r>
      <w:r>
        <w:rPr>
          <w:rFonts w:ascii="TH SarabunPSK" w:hAnsi="TH SarabunPSK" w:cs="TH SarabunPSK"/>
          <w:color w:val="363636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อัยการจังหวัดชลบุรี พัทยา ระยอง จันทบุรี ตราด ฉะเชิงเทรา ปราจีนบุรี กบินทร์บุรี นครนายก สระแก้ว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อัยการคดีศาลแขวงชลบุรี สำนักงานคดีเยาว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และครอบครัว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pacing w:val="-2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ปราจีน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นายก สระแก้ว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ม ๕๐ 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363636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363636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33020</wp:posOffset>
            </wp:positionV>
            <wp:extent cx="3389630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7901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86360</wp:posOffset>
                </wp:positionV>
                <wp:extent cx="223266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เข้าร่วมโครงการสัมมนาลง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5.2pt;mso-wrap-distance-left:9.05pt;mso-wrap-distance-right:9.05pt;mso-wrap-distance-top:0pt;mso-wrap-distance-bottom:0pt;margin-top:6.8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เข้าร่วมโครงการสัมมนา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-207010</wp:posOffset>
            </wp:positionV>
            <wp:extent cx="2171700" cy="208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915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5550</wp:posOffset>
            </wp:positionH>
            <wp:positionV relativeFrom="paragraph">
              <wp:posOffset>-269875</wp:posOffset>
            </wp:positionV>
            <wp:extent cx="1941195" cy="2152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5201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210820</wp:posOffset>
                </wp:positionV>
                <wp:extent cx="2853690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ญิงสุวนีย์  แสวงผ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เลขาธิการ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ฝ่ายปฏิบัติกา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่าว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5.5pt;mso-wrap-distance-left:9.05pt;mso-wrap-distance-right:9.05pt;mso-wrap-distance-top:0pt;mso-wrap-distance-bottom:0pt;margin-top:16.6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หญิงสุวนีย์  แสวงผล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เลขาธิการ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ฝ่ายปฏิบัติการ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่าว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ครงกา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210820</wp:posOffset>
                </wp:positionV>
                <wp:extent cx="2853690" cy="895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52525"/>
                                <w:sz w:val="32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นิพัฒน์  ภูชฎาภิรมย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อธิบดีอัยการภาค 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่าวเปิดโครงกา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0.5pt;mso-wrap-distance-left:9.05pt;mso-wrap-distance-right:9.05pt;mso-wrap-distance-top:0pt;mso-wrap-distance-bottom:0pt;margin-top:16.6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52525"/>
                          <w:sz w:val="32"/>
                          <w:sz w:val="32"/>
                          <w:szCs w:val="32"/>
                          <w:u w:val="single"/>
                          <w:shd w:fill="FFFFFF" w:val="clear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นิพัฒน์  ภูชฎาภิรมย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อธิบดีอัยการภาค 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่าวเปิดโครงกา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9225</wp:posOffset>
            </wp:positionH>
            <wp:positionV relativeFrom="paragraph">
              <wp:posOffset>254635</wp:posOffset>
            </wp:positionV>
            <wp:extent cx="3257550" cy="219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75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767965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เข้าร่วมโครงการสัมมนาถ่ายภาพร่วมกั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0.75pt;mso-wrap-distance-left:9.05pt;mso-wrap-distance-right:9.05pt;mso-wrap-distance-top:0pt;mso-wrap-distance-bottom:0pt;margin-top:18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เข้าร่วมโครงการสัมมนาถ่ายภาพร่วมกั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9225</wp:posOffset>
            </wp:positionH>
            <wp:positionV relativeFrom="paragraph">
              <wp:posOffset>240030</wp:posOffset>
            </wp:positionV>
            <wp:extent cx="3285490" cy="2209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0916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9225</wp:posOffset>
            </wp:positionH>
            <wp:positionV relativeFrom="paragraph">
              <wp:posOffset>-141605</wp:posOffset>
            </wp:positionV>
            <wp:extent cx="3291205" cy="2212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21297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22555</wp:posOffset>
                </wp:positionV>
                <wp:extent cx="285369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บริหาร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วิทยาก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7.75pt;mso-wrap-distance-left:9.05pt;mso-wrap-distance-right:9.05pt;mso-wrap-distance-top:0pt;mso-wrap-distance-bottom:0pt;margin-top:9.6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บริหารสำนักงาน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ละวิทยาก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161925</wp:posOffset>
                </wp:positionV>
                <wp:extent cx="4863465" cy="1428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ีหนาท  ประยูรรัตน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ลขาธิการ  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4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บรรยายหัวข้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8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านการณ์การฟอกเงินในปัจจุบัน นโย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8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ูรณ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ามกฎ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8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ฟอก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12.5pt;mso-wrap-distance-left:9.05pt;mso-wrap-distance-right:9.05pt;mso-wrap-distance-top:0pt;mso-wrap-distance-bottom:0pt;margin-top:12.75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ีหนาท  ประยูรรัตน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32"/>
                          <w:sz w:val="32"/>
                          <w:szCs w:val="32"/>
                          <w:u w:val="single"/>
                        </w:rPr>
                        <w:t>เลขาธิการ  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4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บรรยายหัวข้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8"/>
                          <w:sz w:val="32"/>
                          <w:sz w:val="32"/>
                          <w:szCs w:val="32"/>
                          <w:u w:val="single"/>
                        </w:rPr>
                        <w:t>สถานการณ์การฟอกเงินในปัจจุบัน นโย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8"/>
                          <w:sz w:val="32"/>
                          <w:sz w:val="32"/>
                          <w:szCs w:val="32"/>
                          <w:u w:val="single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ใ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บูรณา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ปฏิบ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ามกฎ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8"/>
                          <w:sz w:val="32"/>
                          <w:sz w:val="32"/>
                          <w:szCs w:val="32"/>
                          <w:u w:val="single"/>
                        </w:rPr>
                        <w:t>ฟอก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4965</wp:posOffset>
            </wp:positionH>
            <wp:positionV relativeFrom="paragraph">
              <wp:posOffset>114935</wp:posOffset>
            </wp:positionV>
            <wp:extent cx="3043555" cy="2047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4787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210185</wp:posOffset>
                </wp:positionV>
                <wp:extent cx="4863465" cy="1171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นายสุรศักดิ์  ตรีรัตน์ตระกู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ธิบดีอัยการ สำนักงานคดีศาลสูงภาค 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บรรยายหัวข้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ดำเนินคดีตาม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้องกันและปราบปรามการฟอกเงิน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๕๔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92.25pt;mso-wrap-distance-left:9.05pt;mso-wrap-distance-right:9.05pt;mso-wrap-distance-top:0pt;mso-wrap-distance-bottom:0pt;margin-top:16.55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นายสุรศักดิ์  ตรีรัตน์ตระกูล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32"/>
                          <w:sz w:val="32"/>
                          <w:szCs w:val="32"/>
                          <w:u w:val="single"/>
                        </w:rPr>
                        <w:t>อธิบดีอัยการ สำนักงานคดีศาลสูงภาค ๕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บรรยายหัวข้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การดำเนินคดีตาม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4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4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4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ป้องกันและปราบปรามการฟอกเงิน 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4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4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4"/>
                          <w:sz w:val="32"/>
                          <w:sz w:val="32"/>
                          <w:szCs w:val="32"/>
                          <w:u w:val="single"/>
                        </w:rPr>
                        <w:t>๒๕๔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5395</wp:posOffset>
            </wp:positionH>
            <wp:positionV relativeFrom="paragraph">
              <wp:posOffset>-310515</wp:posOffset>
            </wp:positionV>
            <wp:extent cx="3734435" cy="2276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7647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271780</wp:posOffset>
                </wp:positionV>
                <wp:extent cx="285369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เข้าร่วมโครงการสัมมนารับฟังการบรร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3pt;mso-wrap-distance-left:9.05pt;mso-wrap-distance-right:9.05pt;mso-wrap-distance-top:0pt;mso-wrap-distance-bottom:0pt;margin-top:21.4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เข้าร่วมโครงการสัมมนารับฟังการบรร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1995</wp:posOffset>
            </wp:positionH>
            <wp:positionV relativeFrom="paragraph">
              <wp:posOffset>69850</wp:posOffset>
            </wp:positionV>
            <wp:extent cx="4396740" cy="21532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15328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1730</wp:posOffset>
            </wp:positionH>
            <wp:positionV relativeFrom="paragraph">
              <wp:posOffset>57785</wp:posOffset>
            </wp:positionV>
            <wp:extent cx="2788920" cy="21653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6535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23495</wp:posOffset>
                </wp:positionV>
                <wp:extent cx="5566410" cy="2287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วิทยากรอภิปราย เรื่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นวทางการสืบส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ตั้งรูปคดี และแนวทางบูรณาการการปฏิบัติตามพระราชบัญญัติป้องกันและปราบปรามการฟอกเงิน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๕๔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ดย  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ญิง สุวนีย์ แสวงผล รองเลขาธิการ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ปฏิบัติการ 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ายสุรศักดิ์ ตรีรัตน์ตระกูล อธิบดีอัยการ สำนักงานคดีศาลสูงภาค ๕ สำนักงานอัยการสูงสุ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ีรพล  จินดาหลว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 ผบ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นเรฎฐ์ ประชาชัยศรี รอง ผก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 บ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ธีรพงษ์  ดุลยวิจารณ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นักตรวจสอบและวิเคราะห์ 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80.15pt;mso-wrap-distance-left:9.05pt;mso-wrap-distance-right:9.05pt;mso-wrap-distance-top:0pt;mso-wrap-distance-bottom:0pt;margin-top:1.8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วิทยากรอภิปราย เรื่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นวทางการสืบส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ตั้งรูปคดี และแนวทางบูรณาการการปฏิบัติตามพระราชบัญญัติป้องกันและปราบปรามการฟอกเงิน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๒๕๔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ดย  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ญิง สุวนีย์ แสวงผล รองเลขาธิการ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ฝ่ายปฏิบัติการ สำนักงาน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ายสุรศักดิ์ ตรีรัตน์ตระกูล อธิบดีอัยการ สำนักงานคดีศาลสูงภาค ๕ สำนักงานอัยการสูงสุ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ธีรพล  จินดาหลว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 ผบ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ธนเรฎฐ์ ประชาชัยศรี รอง ผก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๑ บ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ธีรพงษ์  ดุลยวิจารณ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นักตรวจสอบและวิเคราะห์ สำนักงาน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4530</wp:posOffset>
            </wp:positionH>
            <wp:positionV relativeFrom="paragraph">
              <wp:posOffset>-31115</wp:posOffset>
            </wp:positionV>
            <wp:extent cx="3378200" cy="22701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701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4530</wp:posOffset>
            </wp:positionH>
            <wp:positionV relativeFrom="paragraph">
              <wp:posOffset>2949575</wp:posOffset>
            </wp:positionV>
            <wp:extent cx="3377565" cy="22701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701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0850</wp:posOffset>
            </wp:positionH>
            <wp:positionV relativeFrom="paragraph">
              <wp:posOffset>-31115</wp:posOffset>
            </wp:positionV>
            <wp:extent cx="3380740" cy="227076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7076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4170</wp:posOffset>
            </wp:positionH>
            <wp:positionV relativeFrom="paragraph">
              <wp:posOffset>2962275</wp:posOffset>
            </wp:positionV>
            <wp:extent cx="3380105" cy="22701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701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-602615</wp:posOffset>
                </wp:positionV>
                <wp:extent cx="5566410" cy="669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มมนากลุ่มย่อย ๔ กลุ่ม เรื่อง การจัดทำสำนวนคดีตามกำหมายฟอก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52.7pt;mso-wrap-distance-left:9.05pt;mso-wrap-distance-right:9.05pt;mso-wrap-distance-top:0pt;mso-wrap-distance-bottom:0pt;margin-top:-47.4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ัมมนากลุ่มย่อย ๔ กลุ่ม เรื่อง การจัดทำสำนวนคดีตามกำหมายฟอ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</wp:posOffset>
                </wp:positionH>
                <wp:positionV relativeFrom="paragraph">
                  <wp:posOffset>196215</wp:posOffset>
                </wp:positionV>
                <wp:extent cx="1207770" cy="444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pt;mso-wrap-distance-left:9.05pt;mso-wrap-distance-right:9.05pt;mso-wrap-distance-top:0pt;mso-wrap-distance-bottom:0pt;margin-top:15.4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196215</wp:posOffset>
                </wp:positionV>
                <wp:extent cx="1207770" cy="444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pt;mso-wrap-distance-left:9.05pt;mso-wrap-distance-right:9.05pt;mso-wrap-distance-top:0pt;mso-wrap-distance-bottom:0pt;margin-top:15.4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222885</wp:posOffset>
                </wp:positionV>
                <wp:extent cx="1207770" cy="444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pt;mso-wrap-distance-left:9.05pt;mso-wrap-distance-right:9.05pt;mso-wrap-distance-top:0pt;mso-wrap-distance-bottom:0pt;margin-top:17.5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222885</wp:posOffset>
                </wp:positionV>
                <wp:extent cx="1207770" cy="5632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4.35pt;mso-wrap-distance-left:9.05pt;mso-wrap-distance-right:9.05pt;mso-wrap-distance-top:0pt;mso-wrap-distance-bottom:0pt;margin-top:17.55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50845</wp:posOffset>
            </wp:positionH>
            <wp:positionV relativeFrom="paragraph">
              <wp:posOffset>20955</wp:posOffset>
            </wp:positionV>
            <wp:extent cx="3313430" cy="222694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2694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3720</wp:posOffset>
            </wp:positionH>
            <wp:positionV relativeFrom="paragraph">
              <wp:posOffset>20955</wp:posOffset>
            </wp:positionV>
            <wp:extent cx="3313430" cy="222821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2821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3888105</wp:posOffset>
            </wp:positionV>
            <wp:extent cx="3066415" cy="20612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6121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9150</wp:posOffset>
                </wp:positionH>
                <wp:positionV relativeFrom="paragraph">
                  <wp:posOffset>217170</wp:posOffset>
                </wp:positionV>
                <wp:extent cx="7409180" cy="444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ิจกรรมเสริมสร้างความ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35pt;mso-wrap-distance-left:9.05pt;mso-wrap-distance-right:9.05pt;mso-wrap-distance-top:0pt;mso-wrap-distance-bottom:0pt;margin-top:17.1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ิจกรรมเสริมสร้างความ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79780</wp:posOffset>
            </wp:positionH>
            <wp:positionV relativeFrom="paragraph">
              <wp:posOffset>-245110</wp:posOffset>
            </wp:positionV>
            <wp:extent cx="3646170" cy="23183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1838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2420</wp:posOffset>
            </wp:positionH>
            <wp:positionV relativeFrom="paragraph">
              <wp:posOffset>-233045</wp:posOffset>
            </wp:positionV>
            <wp:extent cx="3676650" cy="230251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0251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8990</wp:posOffset>
            </wp:positionH>
            <wp:positionV relativeFrom="paragraph">
              <wp:posOffset>2416175</wp:posOffset>
            </wp:positionV>
            <wp:extent cx="4211955" cy="26035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0350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9160</wp:posOffset>
                </wp:positionH>
                <wp:positionV relativeFrom="paragraph">
                  <wp:posOffset>1619885</wp:posOffset>
                </wp:positionV>
                <wp:extent cx="7409180" cy="4273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ิธีมอบประกาศนียบัต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33.65pt;mso-wrap-distance-left:9.05pt;mso-wrap-distance-right:9.05pt;mso-wrap-distance-top:0pt;mso-wrap-distance-bottom:0pt;margin-top:127.5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ิธีมอบประกาศนียบัต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5313680</wp:posOffset>
                </wp:positionV>
                <wp:extent cx="2853690" cy="895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52525"/>
                                <w:sz w:val="32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นิพัฒน์  ภูชฎาภิรมย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อธิบดีอัยการภาค 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่าวปิดโครงกา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0.5pt;mso-wrap-distance-left:9.05pt;mso-wrap-distance-right:9.05pt;mso-wrap-distance-top:0pt;mso-wrap-distance-bottom:0pt;margin-top:418.4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52525"/>
                          <w:sz w:val="32"/>
                          <w:sz w:val="32"/>
                          <w:szCs w:val="32"/>
                          <w:u w:val="single"/>
                          <w:shd w:fill="FFFFFF" w:val="clear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นิพัฒน์  ภูชฎาภิรมย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อธิบดีอัยการภาค 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่าวปิดโครงกา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Cordia New" w:hAnsi="Cordia New" w:cs="AngsanaUPC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6:00Z</dcterms:created>
  <dc:creator>user</dc:creator>
  <dc:description/>
  <cp:keywords/>
  <dc:language>en-US</dc:language>
  <cp:lastModifiedBy>user</cp:lastModifiedBy>
  <cp:lastPrinted>2013-03-04T14:14:00Z</cp:lastPrinted>
  <dcterms:modified xsi:type="dcterms:W3CDTF">2013-03-04T07:15:00Z</dcterms:modified>
  <cp:revision>4</cp:revision>
  <dc:subject/>
  <dc:title/>
</cp:coreProperties>
</file>