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lang w:val="en-US" w:eastAsia="en-US" w:bidi="ar-SA"/>
        </w:rPr>
      </w:pPr>
      <w:r>
        <w:rPr>
          <w:rFonts w:cs="TH SarabunPSK" w:ascii="TH SarabunPSK" w:hAnsi="TH SarabunPSK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1195</wp:posOffset>
            </wp:positionH>
            <wp:positionV relativeFrom="paragraph">
              <wp:posOffset>-67500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48895</wp:posOffset>
                </wp:positionV>
                <wp:extent cx="102743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ถ่ายหน้าต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๕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99pt;mso-wrap-distance-left:9.05pt;mso-wrap-distance-right:9.05pt;mso-wrap-distance-top:0pt;mso-wrap-distance-bottom:0pt;margin-top:-3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ถ่ายหน้าตรง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.</w:t>
                      </w:r>
                      <w:r>
                        <w:rPr/>
                        <w:t>๕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-606425</wp:posOffset>
                </wp:positionV>
                <wp:extent cx="204343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มายเลขประจำตัวเข้ารั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40.8pt;mso-wrap-distance-left:9.05pt;mso-wrap-distance-right:9.05pt;mso-wrap-distance-top:0pt;mso-wrap-distance-bottom:0pt;margin-top:-47.7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มายเลขประจำตัวเข้ารั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ประเมินเพื่อบรรจุเป็นผู้สอบแข่งขันได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เลขาธิการ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ปราบปรามการฟอกเงิ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สอบแข่งขันได้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ผลสอบแข่งขันของสำนักงานคณะกรรมการป้องกันและปราบปรามการทุจริตใน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มัครเข้ารับการประเมินความเหมาะสมกับ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ปป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899795</wp:posOffset>
                </wp:positionV>
                <wp:extent cx="22098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0.8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เป็นผู้สอบแข่งขันได้ในตำแหน่งนักสืบสวนสอบสวนปฏิบัติการ ข้าพเจ้ามี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สมัครเข้ารับการประเมินความเหมาะสมกับตำแหน่งนักสืบสวนสอบสวนปฏิบัติการขอ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ใดด้านหนึ่งต่อไปนี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895350</wp:posOffset>
                </wp:positionV>
                <wp:extent cx="22098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70.5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นักสืบสวนสอบสวนปฏิบัติการด้านการกำกับตรวจสอบผู้มีหน้าที่รายงานการทำธุรกรร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ฏิบัติงานเกี่ยวกับการกำกับตรวจสอบการรายงานการทำธุรกรรมของสถาบันการเงิน และผู้มีหน้าที่รายงานธุรกรรมเพื่อให้เป็นไปตามกฎหมายว่าด้วยการป้องกันและปราบปรามการฟอกเง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บสวนสอบสวนปฏิบัติการด้านสืบสวน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เกี่ยวกับการข่าว  สืบสวนสอบสวน  รวบรวมพยานหลักฐานเกี่ยวกับการทำธุรกรรมทางการเงิน  และการตรวจสอบและพิสูจน์ทราบทางบัญชีเกี่ยวกับการกระทำความผิดมูลฐานและความผิดฐานฟอกเงิ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1430</wp:posOffset>
                </wp:positionV>
                <wp:extent cx="22098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0.9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บสวนสอบสวนปฏิบัติการด้านคดี ปฏิบัติงานเกี่ยวกับการสืบสวน สอบสวน รวบรวมพยานหลักฐาน เพื่อดำเนินการยึ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ัดทรัพย์สิน หรือดำเนินคดีกับผู้กระทำความผิดฐานฟอกเง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รายละเอียดเพื่อประกอบการพิจารณา ดังนี้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ที่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ได้สะดวกรวดเร็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ทุกวุฒิที่ได้รับและแนบสำเนาแสดงผลการเรียนเฉพาะวุฒิที่ใช้สมัครเข้ารั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ใบสมัคร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1276"/>
        <w:gridCol w:w="2835"/>
        <w:gridCol w:w="105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ตลอด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ภาษา และระดับการใช้งาน พอใช้ ดี ดีม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ภา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ภา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ภา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กรณีมีหลักฐานผ่านการทดสอบวัดความรู้จากหน่วยงานต่างๆเช่น </w:t>
      </w:r>
      <w:r>
        <w:rPr>
          <w:rStyle w:val="St1"/>
          <w:rFonts w:cs="Arial" w:ascii="Arial" w:hAnsi="Arial"/>
          <w:color w:val="222222"/>
          <w:sz w:val="24"/>
          <w:szCs w:val="24"/>
        </w:rPr>
        <w:t>TOEFL,IELTS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1"/>
          <w:rFonts w:cs="Arial" w:ascii="Arial" w:hAnsi="Arial"/>
          <w:color w:val="222222"/>
          <w:sz w:val="24"/>
          <w:szCs w:val="24"/>
        </w:rPr>
        <w:t>TOEI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St1"/>
          <w:rFonts w:cs="Arial" w:ascii="Arial" w:hAnsi="Arial"/>
          <w:color w:val="222222"/>
          <w:sz w:val="24"/>
          <w:szCs w:val="24"/>
        </w:rPr>
        <w:t>,</w:t>
      </w:r>
      <w:r>
        <w:rPr>
          <w:rStyle w:val="St1"/>
          <w:rFonts w:cs="Arial" w:ascii="Arial" w:hAnsi="Arial"/>
          <w:color w:val="222222"/>
          <w:sz w:val="24"/>
          <w:szCs w:val="24"/>
        </w:rPr>
        <w:t>CU-TEP</w:t>
      </w:r>
      <w:r>
        <w:rPr>
          <w:rStyle w:val="St1"/>
          <w:rFonts w:cs="Arial" w:ascii="Arial" w:hAnsi="Arial"/>
          <w:color w:val="222222"/>
          <w:sz w:val="24"/>
          <w:szCs w:val="24"/>
        </w:rPr>
        <w:t>,</w:t>
      </w:r>
      <w:r>
        <w:rPr>
          <w:rStyle w:val="St1"/>
          <w:rFonts w:cs="Arial" w:ascii="Arial" w:hAnsi="Arial"/>
          <w:color w:val="222222"/>
          <w:sz w:val="24"/>
          <w:szCs w:val="24"/>
        </w:rPr>
        <w:t>JLPT</w:t>
      </w:r>
      <w:r>
        <w:rPr>
          <w:rStyle w:val="St1"/>
          <w:rFonts w:cs="Arial" w:ascii="Arial" w:hAnsi="Arial"/>
          <w:color w:val="222222"/>
          <w:sz w:val="24"/>
          <w:szCs w:val="24"/>
        </w:rPr>
        <w:t>,</w:t>
      </w:r>
      <w:r>
        <w:rPr>
          <w:rStyle w:val="St1"/>
          <w:rFonts w:cs="Arial" w:ascii="Arial" w:hAnsi="Arial"/>
          <w:color w:val="222222"/>
          <w:sz w:val="24"/>
          <w:szCs w:val="24"/>
        </w:rPr>
        <w:t>GAETHE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-3810</wp:posOffset>
                </wp:positionV>
                <wp:extent cx="22098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-0.3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ที่ผ่านการทด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284480</wp:posOffset>
                </wp:positionV>
                <wp:extent cx="2209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22.4pt;width:17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ะแนนที่ผ่านการทดส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หลักฐานการทดสอบวัดความรู้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า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ภา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ภา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ภา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ารพู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การทำงานที่เกี่ยวข้องกับตำแหน่งที่จะบรรจุแต่ง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ถึงลักษณะงานที่ปฏิบัติ ที่เกี่ยวข้องกับตำแหน่งที่จะบรรจุและแต่งตั้ง เป็นระยะเวลาไม่น้อยกว่า ๑ ปี  โดยมีเอกสารแสดงประวัติการทำงาน และมีการรับรองจากผู้บังคับบัญชาขณะ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ที่เห็นว่าเกี่ยวข้องกับการปฏิบัติงาน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างด้านคอมพิวเตอร์หรือเทคโนโลยีสารสนเทศ</w:t>
      </w:r>
      <w:r>
        <w:rPr>
          <w:rFonts w:cs="TH SarabunPSK" w:ascii="TH SarabunPSK" w:hAnsi="TH SarabunPSK"/>
          <w:sz w:val="32"/>
          <w:szCs w:val="32"/>
        </w:rPr>
        <w:t>______________________________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รู้ความสามารถอื่น</w:t>
      </w:r>
      <w:r>
        <w:rPr>
          <w:rFonts w:cs="TH SarabunPSK" w:ascii="TH SarabunPSK" w:hAnsi="TH SarabunPSK"/>
          <w:sz w:val="32"/>
          <w:szCs w:val="32"/>
        </w:rPr>
        <w:t>_____________________________________________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จริงทุก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ข้อสงสัยจะสอบถามเกี่ยวกับการสมัครสามารถสอบถามได้ที่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๐๒ ๒๑๙  ๓๖๐๐ ต่อ ๑๐๐๗   นายสุชัย รัตนฉวี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 ๒๑๙  ๓๖๐๐ ต่อ ๑๐๓๓    นางณัฐชา  เครือศุภมาศ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200"/>
        <w:ind w:firstLine="56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200"/>
        <w:ind w:firstLine="561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7:00Z</dcterms:created>
  <dc:creator>user</dc:creator>
  <dc:description/>
  <dc:language>en-US</dc:language>
  <cp:lastModifiedBy>user</cp:lastModifiedBy>
  <cp:lastPrinted>2012-12-06T10:56:00Z</cp:lastPrinted>
  <dcterms:modified xsi:type="dcterms:W3CDTF">2012-12-19T08:07:00Z</dcterms:modified>
  <cp:revision>2</cp:revision>
  <dc:subject/>
  <dc:title/>
</cp:coreProperties>
</file>