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/>
          <w:bCs/>
          <w:sz w:val="32"/>
          <w:sz w:val="32"/>
          <w:szCs w:val="32"/>
        </w:rPr>
        <w:t>รปภ</w:t>
      </w:r>
      <w:r>
        <w:rPr>
          <w:b/>
          <w:bCs/>
          <w:sz w:val="32"/>
          <w:szCs w:val="32"/>
        </w:rPr>
        <w:t>.1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104775</wp:posOffset>
                </wp:positionV>
                <wp:extent cx="112585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ิดภาพถ่ายครึ่งตัว    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ไม่สวมหมวกขนาด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ซ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109.5pt;mso-wrap-distance-left:9.05pt;mso-wrap-distance-right:9.05pt;mso-wrap-distance-top:0pt;mso-wrap-distance-bottom:0pt;margin-top:8.2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ิดภาพถ่ายครึ่งตัว    หน้าตร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ไม่สวมหมวกขนาด </w:t>
                      </w:r>
                      <w:r>
                        <w:rPr>
                          <w:sz w:val="28"/>
                          <w:szCs w:val="28"/>
                        </w:rPr>
                        <w:t>4.5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ซม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ประวัติบุคคล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</w:t>
      </w:r>
      <w:r>
        <w:rPr>
          <w:sz w:val="32"/>
          <w:sz w:val="32"/>
          <w:szCs w:val="32"/>
        </w:rPr>
        <w:t>ถ่ายเมื่อ</w:t>
      </w:r>
      <w:r>
        <w:rPr>
          <w:sz w:val="32"/>
          <w:szCs w:val="32"/>
        </w:rPr>
        <w:t>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ยศ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ชื่อตัว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ชื่อสกุล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 w:val="32"/>
          <w:szCs w:val="32"/>
        </w:rPr>
        <w:t>เพศ</w:t>
      </w:r>
      <w:r>
        <w:rPr>
          <w:sz w:val="32"/>
          <w:szCs w:val="32"/>
        </w:rPr>
        <w:t>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ชื่อตัวเดิม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 w:val="32"/>
          <w:szCs w:val="32"/>
        </w:rPr>
        <w:t>หลักฐานการเปลี่ยนชื่อ</w:t>
      </w:r>
      <w:r>
        <w:rPr>
          <w:sz w:val="32"/>
          <w:szCs w:val="32"/>
        </w:rPr>
        <w:t xml:space="preserve">.......................................................................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ื่อสกุลเดิม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หลักฐานการเปลี่ยนชื่อสกุล</w:t>
      </w:r>
      <w:r>
        <w:rPr>
          <w:sz w:val="32"/>
          <w:szCs w:val="32"/>
        </w:rPr>
        <w:t>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 xml:space="preserve">ชื่อเล่น หรือชื่อ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.................................................................................................................................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วันเดือนปีเกิด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สถานที่จดทะเบียนเกิด</w:t>
      </w:r>
      <w:r>
        <w:rPr>
          <w:sz w:val="32"/>
          <w:szCs w:val="32"/>
        </w:rPr>
        <w:t xml:space="preserve">............................................................. 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ชื่อชาติ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สัญชาติ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ศาสนา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ัญชาติเดิม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หลักฐานการแปลงสัญชาติ</w:t>
      </w:r>
      <w:r>
        <w:rPr>
          <w:sz w:val="32"/>
          <w:szCs w:val="32"/>
        </w:rPr>
        <w:t xml:space="preserve">....................................................................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ที่อยู่ปัจจุบัน บ้านเลขที่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>ถ้าเป็นต่างด้าว ใบสำคัญถิ่นที่อยู่เลขที่</w:t>
      </w:r>
      <w:r>
        <w:rPr>
          <w:sz w:val="32"/>
          <w:szCs w:val="32"/>
        </w:rPr>
        <w:t>...........................................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บสำคัญประจำตัวคนต่างด้าวเลขที่</w:t>
      </w:r>
      <w:r>
        <w:rPr>
          <w:sz w:val="32"/>
          <w:szCs w:val="32"/>
        </w:rPr>
        <w:t>..............................................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ออกให้ ณ </w:t>
      </w:r>
      <w:r>
        <w:rPr>
          <w:sz w:val="32"/>
          <w:szCs w:val="32"/>
        </w:rPr>
        <w:t>........................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ระเทศมาตุภูมิ</w:t>
      </w:r>
      <w:r>
        <w:rPr>
          <w:sz w:val="32"/>
          <w:szCs w:val="32"/>
        </w:rPr>
        <w:t>..........................................................</w:t>
      </w:r>
      <w:r>
        <w:rPr>
          <w:sz w:val="32"/>
          <w:sz w:val="32"/>
          <w:szCs w:val="32"/>
        </w:rPr>
        <w:t>วันเดือนปีที่เข้าประเทศไทย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 w:val="32"/>
          <w:szCs w:val="32"/>
        </w:rPr>
        <w:t xml:space="preserve">ที่อยู่ในระยะ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ปีที่ผ่านม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96"/>
        <w:gridCol w:w="7470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บ้านเลขที่        ตรอ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ซอย        ถนน       ตำบล        อำเภอ        จังหวัด        ประเทศ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า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</w:t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 w:val="32"/>
          <w:szCs w:val="32"/>
        </w:rPr>
        <w:t>ส่วนสูง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้ำหนัก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ก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ำหนิ</w:t>
      </w:r>
      <w:r>
        <w:rPr>
          <w:sz w:val="32"/>
          <w:szCs w:val="32"/>
        </w:rPr>
        <w:t xml:space="preserve">.........................................................................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2 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 w:val="32"/>
          <w:szCs w:val="32"/>
        </w:rPr>
        <w:t xml:space="preserve">การศ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กรอกตามลำดับก่อนหลัง</w:t>
      </w:r>
      <w:r>
        <w:rPr>
          <w:sz w:val="32"/>
          <w:szCs w:val="3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6"/>
        <w:gridCol w:w="7719"/>
      </w:tblGrid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7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ื่อและที่ตั้งสถานศึกษา               หลักสูตรหรือชั้นใดถึงชั้นใด               ผลการศึกษา</w:t>
            </w:r>
            <w:r>
              <w:rPr>
                <w:sz w:val="32"/>
                <w:sz w:val="32"/>
                <w:szCs w:val="32"/>
              </w:rPr>
              <w:t xml:space="preserve">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า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</w:t>
            </w:r>
          </w:p>
        </w:tc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10.</w:t>
      </w:r>
      <w:r>
        <w:rPr>
          <w:sz w:val="32"/>
          <w:sz w:val="32"/>
          <w:szCs w:val="32"/>
        </w:rPr>
        <w:t xml:space="preserve">กิจกรรมพิเศษในสถานศ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เป็นกรรมการนักศึกษา ประธานกีฬา หรือหน้าที่อื่น ๆ ในสถานศึกษา</w:t>
      </w:r>
      <w:r>
        <w:rPr>
          <w:sz w:val="32"/>
          <w:szCs w:val="3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49"/>
        <w:gridCol w:w="2935"/>
        <w:gridCol w:w="4731"/>
      </w:tblGrid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หน้าที่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า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11.</w:t>
      </w:r>
      <w:r>
        <w:rPr/>
        <w:t xml:space="preserve">รู้ภาษาไทยถิ่นต่าง ๆ และภาษาต่างประเทศ </w:t>
      </w:r>
      <w:r>
        <w:rPr/>
        <w:t>(</w:t>
      </w:r>
      <w:r>
        <w:rPr/>
        <w:t>บอกระดับความสามารถว่า ดีมาก ดี พอใช้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ั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ูด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3 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</w:t>
      </w:r>
      <w:r>
        <w:rPr>
          <w:sz w:val="32"/>
          <w:sz w:val="32"/>
          <w:szCs w:val="32"/>
        </w:rPr>
        <w:t>ประวัติการทำงาน หรือการรับราชการ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49"/>
        <w:gridCol w:w="2437"/>
        <w:gridCol w:w="2739"/>
        <w:gridCol w:w="2490"/>
      </w:tblGrid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จ้างหรือส่วนราชกา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สังกัดและที่ตั้ง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หน้าที่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ออกหรือย้า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า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 w:val="32"/>
          <w:szCs w:val="32"/>
        </w:rPr>
        <w:t>อาชีพพิเศษอื่น ๆ และงานอดิเร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</w:t>
      </w:r>
      <w:r>
        <w:rPr>
          <w:sz w:val="32"/>
          <w:sz w:val="32"/>
          <w:szCs w:val="32"/>
        </w:rPr>
        <w:t>การรับราชการทห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ัจจุบันเป็นทหารประจำการ หรือทหารกองหนุน</w:t>
      </w:r>
      <w:r>
        <w:rPr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ยศ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เครื่องหมายทะเบียนทหาร</w:t>
      </w:r>
      <w:r>
        <w:rPr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หล่าและสังกัด</w:t>
      </w:r>
      <w:r>
        <w:rPr>
          <w:sz w:val="32"/>
          <w:szCs w:val="32"/>
        </w:rPr>
        <w:t>..............................................................</w:t>
      </w:r>
      <w:r>
        <w:rPr>
          <w:sz w:val="32"/>
          <w:sz w:val="32"/>
          <w:szCs w:val="32"/>
        </w:rPr>
        <w:t>ที่ตั้งของหน่วย</w:t>
      </w: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ข้าประจำการเมื่อ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ถึง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จำนวนปีที่รับราชการมาแล้ว</w:t>
      </w:r>
      <w:r>
        <w:rPr>
          <w:sz w:val="32"/>
          <w:szCs w:val="32"/>
        </w:rPr>
        <w:t>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หตุที่ออก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บังคับบัญชาโดยตรงคนสุดท้าย</w:t>
      </w:r>
      <w:r>
        <w:rPr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คยไปปฏิบัติราชการพิเศษที่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 w:val="32"/>
          <w:szCs w:val="32"/>
        </w:rPr>
        <w:t>เมื่อ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ระยะเวลา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32"/>
          <w:sz w:val="32"/>
          <w:szCs w:val="32"/>
        </w:rPr>
        <w:t>การเป็นนักเขียน ถ้าเคย ให้แจ้งโดยระเอียดถึงชื่อเรื่อง หรือบทความ นามปากกา พร้อมทั้งชื่อหนังสือ บรรณาธิการ ผู้พิมพ์ ผู้โฆษณา และวันเดือนปีที่พิมพ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4 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</w:t>
      </w:r>
      <w:r>
        <w:rPr>
          <w:sz w:val="32"/>
          <w:sz w:val="32"/>
          <w:szCs w:val="32"/>
        </w:rPr>
        <w:t xml:space="preserve">การเป็นสมาชิกในพรรคการเมือง สมาคม สโมสร หรือองค์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ทางอาชีพ สังคม การเมือง ฯลฯ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ั้งในอดีตและปัจจุบั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6"/>
        <w:gridCol w:w="7719"/>
      </w:tblGrid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7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 xml:space="preserve">ชื่อ                                   ที่ตั้ง                                   หมายเลขสมาชิก               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า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</w:t>
            </w:r>
          </w:p>
        </w:tc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</w:t>
      </w:r>
      <w:r>
        <w:rPr>
          <w:sz w:val="32"/>
          <w:sz w:val="32"/>
          <w:szCs w:val="32"/>
        </w:rPr>
        <w:t>การเดินทางไปต่างประเทศ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49"/>
        <w:gridCol w:w="3682"/>
        <w:gridCol w:w="3984"/>
      </w:tblGrid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ืองและประเทศ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มุ่งหมายที่ไปและทุนที่ได้รับ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า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</w:t>
      </w:r>
      <w:r>
        <w:rPr>
          <w:sz w:val="32"/>
          <w:sz w:val="32"/>
          <w:szCs w:val="32"/>
        </w:rPr>
        <w:t xml:space="preserve">หนังสือสำคัญแสดงต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บัตรประจำตัวประชาชน บัตรประจำตัวข้าราชการ ใบอนุญาตขับขี่ยานพาหนะ หนังสือเดินทางและใบสำคัญประจำตัวคนต่างด้าว</w:t>
      </w:r>
      <w:r>
        <w:rPr>
          <w:sz w:val="32"/>
          <w:szCs w:val="3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อกให้ที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ออกและวันสิ้นอาย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</w:t>
      </w:r>
      <w:r>
        <w:rPr>
          <w:sz w:val="32"/>
          <w:sz w:val="32"/>
          <w:szCs w:val="32"/>
        </w:rPr>
        <w:t xml:space="preserve">การถูกจับ หรือถูกฟ้องศาลในกรณีความผิดใด ๆ ทั้งทางคดีแพ่ง และคดีอาญ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อกจากความผิดเกี่ยวกับการปฏิบัติผิดกฎจราจรเล็ก ๆ น้อย ๆ</w:t>
      </w:r>
      <w:r>
        <w:rPr>
          <w:sz w:val="32"/>
          <w:szCs w:val="3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435"/>
        <w:gridCol w:w="2393"/>
        <w:gridCol w:w="2393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ที่เกิดเหต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ห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ที่สุดแห่งคด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5 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</w:t>
      </w:r>
      <w:r>
        <w:rPr>
          <w:sz w:val="32"/>
          <w:sz w:val="32"/>
          <w:szCs w:val="32"/>
        </w:rPr>
        <w:t>บิดา มารด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988"/>
        <w:gridCol w:w="3237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ิด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รด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ศ ชื่อตัว ชื่อสกุ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 เดือน ปีเกิ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ที่จดทะเบียนเกิ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ื้อชาติ และศาสน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ญชาติเดิมและปัจจุบั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อยู่ปัจจุบันและหมายเลขโทรศัพท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พหรือตำแหน่งหน้าที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ทำงานและหมายเลขโทรศัพท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</w:t>
      </w:r>
      <w:r>
        <w:rPr>
          <w:sz w:val="32"/>
          <w:sz w:val="32"/>
          <w:szCs w:val="32"/>
        </w:rPr>
        <w:t xml:space="preserve">การสมรสทั้งที่จดทะเบียนและไม่ได้จดทะเบีย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ทำเครื่องหมาย </w:t>
      </w:r>
      <w:r>
        <w:rPr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>ที่ช่องใดช่องหนึ่งตามที่เป็นจริง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86995</wp:posOffset>
                </wp:positionV>
                <wp:extent cx="15748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.45pt;margin-top:6.85pt;width:12.3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4465</wp:posOffset>
                </wp:positionH>
                <wp:positionV relativeFrom="paragraph">
                  <wp:posOffset>88265</wp:posOffset>
                </wp:positionV>
                <wp:extent cx="15748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6.95pt;width:12.3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330</wp:posOffset>
                </wp:positionH>
                <wp:positionV relativeFrom="paragraph">
                  <wp:posOffset>86995</wp:posOffset>
                </wp:positionV>
                <wp:extent cx="15748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6.85pt;width:12.3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4185</wp:posOffset>
                </wp:positionH>
                <wp:positionV relativeFrom="paragraph">
                  <wp:posOffset>88265</wp:posOffset>
                </wp:positionV>
                <wp:extent cx="15748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5pt;margin-top:6.95pt;width:12.3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86995</wp:posOffset>
                </wp:positionV>
                <wp:extent cx="15748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6.85pt;width:12.3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635</wp:posOffset>
                </wp:positionH>
                <wp:positionV relativeFrom="paragraph">
                  <wp:posOffset>88265</wp:posOffset>
                </wp:positionV>
                <wp:extent cx="15748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05pt;margin-top:6.95pt;width:12.3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57480" cy="113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13760"/>
                          <a:chOff x="0" y="0"/>
                          <a:chExt cx="15732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73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4pt;height:8.95pt" coordorigin="0,0" coordsize="248,179">
                <v:rect id="shape_0" stroked="f" o:allowincell="f" style="position:absolute;left:0;top:0;width:247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สด                    หมั้น                    สมรส                    หม้าย                    แยกกันอยู่                    หย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988"/>
        <w:gridCol w:w="3237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ละเอีย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ู่หมั้นหรือคู่สมรสครั้งก่อน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ู่หมั้นหรือคู่สมรสปัจจุบัน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ศ ชื่อ ชื่อสกุลเดิ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 เดือน ปี เกิ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ที่จดทะเบียนเกิ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ื้อชาติและศาสน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ญชาติเดิมและปัจจุบั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พและตำแหน่งหน้าที่ปัจจุบั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ทำงานและหมายเลขโทรศัพท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เดือนปีที่ทำการสมรสหรือหมั้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ที่จดทะเบียนสมร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อยู่ปัจจุบันและหมายเลขโทรศัพท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ที่แยกกันอยู่หรือหย่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อยู่ครั้งสุดท้ายก่อนถึงแก่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ยกกันอยู่หรือหย่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้าทำการหมั้น สมรสหรือหย่าเกินกว่านี้ ให้เขียนชื่อคู่หมั้น ภรรยาหรือสามี ในแผ่นกระดาษต่างหาก   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บอกรายละเอียดตามรายการข้างต้นนี้ทุกครั้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.</w:t>
      </w:r>
      <w:r>
        <w:rPr>
          <w:b/>
          <w:b/>
          <w:bCs/>
          <w:sz w:val="32"/>
          <w:sz w:val="32"/>
          <w:szCs w:val="32"/>
        </w:rPr>
        <w:t xml:space="preserve">บุตร                                                                         </w:t>
      </w:r>
      <w:r>
        <w:rPr>
          <w:b/>
          <w:bCs/>
          <w:sz w:val="32"/>
          <w:szCs w:val="32"/>
        </w:rPr>
        <w:t>- 6 -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743"/>
        <w:gridCol w:w="1743"/>
        <w:gridCol w:w="1743"/>
        <w:gridCol w:w="1494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ศ ชื่อตัว ชื่อสกุ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 เดือน ปีเกิ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ื้อชาติ สัญชาติ ศาสน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อยู่ปัจจุบั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พและตำแหน่งหน้าที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ศึกษาหรือที่ทำงา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</w:t>
      </w:r>
      <w:r>
        <w:rPr>
          <w:sz w:val="32"/>
          <w:sz w:val="32"/>
          <w:szCs w:val="32"/>
        </w:rPr>
        <w:t>พี่น้องร่วมบิดาหรือร่วมมารดา รวมทั้งสามีหรือภรรย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743"/>
        <w:gridCol w:w="1743"/>
        <w:gridCol w:w="1743"/>
        <w:gridCol w:w="1494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ี่น้อง ยศ ชื่อตัว ชื่อสกุ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 เดือน ปีเกิ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ื้อชาติ สัญชาติ ศาสน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อยู่ปัจจุบั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พและตำแหน่งหน้าที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ศึกษาหรือที่ทำงา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มีหรือภรรยาของพี่น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ยศ ชื่อตัว ชื่อสกุลเดิ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ื้อชาติ สัญชาติ ศาสน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พและตำแหน่งหน้าที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ศึกษาหรือที่ทำงา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</w:t>
      </w:r>
      <w:r>
        <w:rPr>
          <w:sz w:val="32"/>
          <w:sz w:val="32"/>
          <w:szCs w:val="32"/>
        </w:rPr>
        <w:t>ญาติที่รับราชการหรือทำงานอยู่ในองค์การรัฐบาล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743"/>
        <w:gridCol w:w="1743"/>
        <w:gridCol w:w="1743"/>
        <w:gridCol w:w="1494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ศ ชื่อตัว ชื่อสกุ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ี่ยวข้องเป็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ชื้อชาติ สัญชาติ ศาสน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ชีพและตำแหน่งหน้าที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ทำงานและหมายเลขโทรศัพท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อยู่ปัจจุบันและหมายเลขโทรศัพท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7 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</w:t>
      </w:r>
      <w:r>
        <w:rPr>
          <w:sz w:val="32"/>
          <w:sz w:val="32"/>
          <w:szCs w:val="32"/>
        </w:rPr>
        <w:t>ญาติ เพื่อน หรือผู้ที่คุ้นเคยในต่างประเทศ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241"/>
        <w:gridCol w:w="2241"/>
        <w:gridCol w:w="2241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ศ ชื่อตัว ชื่อสกุ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ี่ยวข้องเป็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ื้อชาติ สัญชาติ ศาสน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พและตำแหน่งหน้าที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ศึกษาหรือที่ทำงา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อยู่ปัจจุบ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การไปอยู่ต่างประเท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</w:t>
      </w:r>
      <w:r>
        <w:rPr>
          <w:sz w:val="32"/>
          <w:sz w:val="32"/>
          <w:szCs w:val="32"/>
        </w:rPr>
        <w:t>ผู้ร่วมอาศัยในที่อยู่ปัจจุบั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233"/>
        <w:gridCol w:w="423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ยศ         ชื่อตัว                    ชื่อสกุล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ี่ยวข้องเป็น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</w:t>
      </w:r>
      <w:r>
        <w:rPr>
          <w:sz w:val="32"/>
          <w:sz w:val="32"/>
          <w:szCs w:val="32"/>
        </w:rPr>
        <w:t xml:space="preserve">ผู้ใกล้ชิดสนิทสนมและบุคคลที่ติดต่อด้วยเสม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ว้นเครือญาติ นายจ้างเดิม หรือบุคคลที่พำนักนอกประเทศ</w:t>
      </w:r>
      <w:r>
        <w:rPr>
          <w:sz w:val="32"/>
          <w:szCs w:val="3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33"/>
        <w:gridCol w:w="1743"/>
        <w:gridCol w:w="2490"/>
        <w:gridCol w:w="24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ศ ชื่อตัว ชื่อสกุ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ปีที่รู้จั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ื้อชาติ สัญชาติ ศาสน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อยู่ปัจจุบั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หมายเลขโทรศัพท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ทำงานแล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8 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</w:t>
      </w:r>
      <w:r>
        <w:rPr>
          <w:sz w:val="32"/>
          <w:sz w:val="32"/>
          <w:szCs w:val="32"/>
        </w:rPr>
        <w:t xml:space="preserve">ผู้อุปการะช่วยเหลือ สนับสนุนทั้งในอดีตและปัจจุบ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ว้นบิดามารดา</w:t>
      </w:r>
      <w:r>
        <w:rPr>
          <w:sz w:val="32"/>
          <w:szCs w:val="3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00"/>
        <w:gridCol w:w="2739"/>
        <w:gridCol w:w="273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ยศ   ชื่อตัว      ชื่อสกุล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ื้อชาติ สัญชาติ ศาสน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อยู่ปัจจุบันและหมายเลขโทรศัพท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ทำงานแล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</w:t>
      </w:r>
      <w:r>
        <w:rPr>
          <w:sz w:val="32"/>
          <w:sz w:val="32"/>
          <w:szCs w:val="32"/>
        </w:rPr>
        <w:t>ประวัติและคำชี้แจงอื่น ๆ ในทางส่วนตัวที่ไม่ได้แจ้งไว้ในรายงานข้าง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  <w:r>
        <w:rPr>
          <w:sz w:val="32"/>
          <w:sz w:val="32"/>
          <w:szCs w:val="32"/>
        </w:rPr>
        <w:t>ข้าพเจ้าขอรับรองว่า ข้อความดังกล่าวข้างต้นเป็นความจริง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เจ้าของประว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เจ้าหน้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วัน เดือน ปี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9 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ที่สังเขปที่อยู่ปัจจุบ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หมายเลขโทรศัพท์</w:t>
      </w:r>
      <w:r>
        <w:rPr>
          <w:sz w:val="32"/>
          <w:szCs w:val="32"/>
        </w:rPr>
        <w:t>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เจ้าบ้าน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หมายเลขโทรศัพท์</w:t>
      </w:r>
      <w:r>
        <w:rPr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ุคคลที่จะขอให้ตามตัวได้ในกรณีเร่งด่วน ยศ ชื่อตัว ชื่อสกุล</w:t>
      </w:r>
      <w:r>
        <w:rPr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ี่ยวข้องเป็น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มายเลขโทรศัพท์</w:t>
      </w:r>
      <w:r>
        <w:rPr>
          <w:sz w:val="32"/>
          <w:szCs w:val="32"/>
        </w:rPr>
        <w:t>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6008370" cy="5143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9.25pt;width:473.0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50255" cy="3657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3657600"/>
                          <a:chOff x="0" y="0"/>
                          <a:chExt cx="585036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5036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65pt;height:288pt" coordorigin="0,0" coordsize="9213,5760">
                <v:rect id="shape_0" stroked="f" o:allowincell="f" style="position:absolute;left:0;top:0;width:9212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 w:val="32"/>
          <w:szCs w:val="32"/>
        </w:rPr>
        <w:t>เจ้าของประว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>จัดทำเมื่อ</w:t>
      </w:r>
      <w:r>
        <w:rPr>
          <w:sz w:val="32"/>
          <w:szCs w:val="32"/>
        </w:rPr>
        <w:t>.......................................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</w:rPr>
        <w:t>รปภ</w:t>
      </w:r>
      <w:r>
        <w:rPr>
          <w:b/>
          <w:bCs/>
          <w:sz w:val="32"/>
          <w:szCs w:val="32"/>
        </w:rPr>
        <w:t>.1/1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บันทึกเปลี่ยนแปลงประวัติบุคคล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.</w:t>
      </w:r>
      <w:r>
        <w:rPr>
          <w:sz w:val="32"/>
          <w:sz w:val="32"/>
          <w:szCs w:val="32"/>
        </w:rPr>
        <w:t>สังกัดกอง</w:t>
      </w:r>
      <w:r>
        <w:rPr>
          <w:sz w:val="32"/>
          <w:szCs w:val="32"/>
        </w:rPr>
        <w:t>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รม</w:t>
      </w:r>
      <w:r>
        <w:rPr>
          <w:sz w:val="32"/>
          <w:szCs w:val="32"/>
        </w:rPr>
        <w:t>.............................................................................</w:t>
      </w:r>
      <w:r>
        <w:rPr>
          <w:sz w:val="32"/>
          <w:sz w:val="32"/>
          <w:szCs w:val="32"/>
        </w:rPr>
        <w:t>กระทรวง</w:t>
      </w:r>
      <w:r>
        <w:rPr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แจ้งรายการซึ่งเปลี่ยนแปลงไปจากที่ได้เคยแจ้งไว้ในแบบ รปภ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ขอรับรองว่า ข้อความดังกล่าวข้างต้นเป็นความจริง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</w:t>
        <w:tab/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>.....................................................................</w:t>
      </w:r>
      <w:r>
        <w:rPr>
          <w:sz w:val="32"/>
          <w:sz w:val="32"/>
          <w:szCs w:val="32"/>
        </w:rPr>
        <w:t>เจ้าของประว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ควบคุมการบันทึกประวัติโด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             </w:t>
      </w:r>
      <w:r>
        <w:rPr>
          <w:sz w:val="32"/>
          <w:sz w:val="32"/>
          <w:szCs w:val="32"/>
        </w:rPr>
        <w:t xml:space="preserve">ยศ  ชื่อ  และตำแหน่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บรรจ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วันเดือนปี</w:t>
      </w:r>
      <w:r>
        <w:rPr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4"/>
      <w:szCs w:val="3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00:00Z</dcterms:created>
  <dc:creator>vitaya</dc:creator>
  <dc:description/>
  <cp:keywords/>
  <dc:language>en-US</dc:language>
  <cp:lastModifiedBy>AMLO</cp:lastModifiedBy>
  <cp:lastPrinted>2005-06-29T10:08:00Z</cp:lastPrinted>
  <dcterms:modified xsi:type="dcterms:W3CDTF">2010-09-20T06:00:00Z</dcterms:modified>
  <cp:revision>2</cp:revision>
  <dc:subject/>
  <dc:title>ประวัติบุคคล</dc:title>
</cp:coreProperties>
</file>