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ร้องขอรับการสวัสดิการผู้ประสบภ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ท่ว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9500</wp:posOffset>
                </wp:positionH>
                <wp:positionV relativeFrom="paragraph">
                  <wp:posOffset>-411480</wp:posOffset>
                </wp:positionV>
                <wp:extent cx="11557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ำนัก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ปง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8.1pt;mso-wrap-distance-left:9.05pt;mso-wrap-distance-right:9.05pt;mso-wrap-distance-top:0pt;mso-wrap-distance-bottom:0pt;margin-top:-32.4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ำนัก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ปง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ยื่นคำร้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ศ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ที่ประสบอุทกภัย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ประจำบ้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ภัยเม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06705</wp:posOffset>
                </wp:positionV>
                <wp:extent cx="1778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24.1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ี่ประสบอุทก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ท่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่วมทั้งห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6350</wp:posOffset>
                </wp:positionV>
                <wp:extent cx="1778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-0.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วมบางส่ว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3810</wp:posOffset>
                </wp:positionV>
                <wp:extent cx="1778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0.3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สินอื่นที่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เสียห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259715</wp:posOffset>
                </wp:positionV>
                <wp:extent cx="1778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20.4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ยู่ในบ้านเลขที่ที่ประสบอุทกภัยในฐา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2700</wp:posOffset>
                </wp:positionV>
                <wp:extent cx="17780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1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3150</wp:posOffset>
                </wp:positionH>
                <wp:positionV relativeFrom="paragraph">
                  <wp:posOffset>3175</wp:posOffset>
                </wp:positionV>
                <wp:extent cx="177800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0.2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0</wp:posOffset>
                </wp:positionH>
                <wp:positionV relativeFrom="paragraph">
                  <wp:posOffset>-2540</wp:posOffset>
                </wp:positionV>
                <wp:extent cx="177800" cy="241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-0.2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บ้าน         ผู้อาศัย            ผู้เช่า          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บ้านที่ประสบอุทก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9685</wp:posOffset>
                </wp:positionV>
                <wp:extent cx="177800" cy="241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.5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177800" cy="241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0450</wp:posOffset>
                </wp:positionH>
                <wp:positionV relativeFrom="paragraph">
                  <wp:posOffset>6350</wp:posOffset>
                </wp:positionV>
                <wp:extent cx="177800" cy="241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5pt;margin-top:0.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77800" cy="241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0.0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0</wp:posOffset>
                </wp:positionH>
                <wp:positionV relativeFrom="paragraph">
                  <wp:posOffset>6350</wp:posOffset>
                </wp:positionV>
                <wp:extent cx="177800" cy="241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pt;margin-top:0.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บ้านไม้         บ้านครึ่งตึกครึ่งไม้         ตึกแถว         คอนโ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พาร์ทเมนท์        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252730</wp:posOffset>
                </wp:positionV>
                <wp:extent cx="177800" cy="2419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9.9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แนบเอกสารหลักฐานประกอบคำร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จำนวน ๑ 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375</wp:posOffset>
                </wp:positionH>
                <wp:positionV relativeFrom="paragraph">
                  <wp:posOffset>635</wp:posOffset>
                </wp:positionV>
                <wp:extent cx="177800" cy="2419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0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291465</wp:posOffset>
                </wp:positionV>
                <wp:extent cx="177800" cy="2419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2.9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  จำนวน  ๑  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297815</wp:posOffset>
                </wp:positionV>
                <wp:extent cx="177800" cy="2419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3.45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เช่า จำนวน ๑  ฉบั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ที่พักอาศัยและทรัพย์สินที่ได้รับความเสียหาย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40640</wp:posOffset>
                </wp:positionV>
                <wp:extent cx="177800" cy="241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3.2pt;width:13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 ๆ  ถ้ามี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/............................../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49:00Z</dcterms:created>
  <dc:creator>iLLuSioN</dc:creator>
  <dc:description/>
  <cp:keywords/>
  <dc:language>en-US</dc:language>
  <cp:lastModifiedBy>iLLuSioN</cp:lastModifiedBy>
  <dcterms:modified xsi:type="dcterms:W3CDTF">2011-12-02T02:53:00Z</dcterms:modified>
  <cp:revision>1</cp:revision>
  <dc:subject/>
  <dc:title>คำร้องขอรับการสวัสดิการผู้ประสบภัย (น้ำท่วม)</dc:title>
</cp:coreProperties>
</file>