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ร่างพระราชบัญญัติป้องกันและปราบปรามการฟอ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..)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thick"/>
        </w:rPr>
      </w:pPr>
      <w:r>
        <w:rPr>
          <w:rFonts w:cs="TH SarabunPSK" w:ascii="TH SarabunPSK" w:hAnsi="TH SarabunPSK"/>
          <w:sz w:val="32"/>
          <w:szCs w:val="32"/>
          <w:u w:val="thick"/>
        </w:rPr>
        <w:tab/>
        <w:tab/>
      </w:r>
    </w:p>
    <w:p>
      <w:pPr>
        <w:pStyle w:val="Normal"/>
        <w:tabs>
          <w:tab w:val="clear" w:pos="720"/>
          <w:tab w:val="left" w:pos="3828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บทนิยามคำว่า “ความผิดมูลฐาน” “ทรัพย์สินที่เกี่ยวกับการกระทำความผิด” เพิ่มบทนิยามคำว่า “ผู้มีหน้าที่รายงาน” และยกเลิกบทนิยามคำว่า “สถาบันการเงิน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มาตรา 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ความผิดฐานฟอ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มาตรา 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แจ้งรายการเกี่ยวกับเงินตรา ตราสาร หรือทรัพย์สินผ่านแด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บทนิยามคำ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ตราสาร” ในมาตรา ๓ และเพิ่มหมว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การนำเงินตรา ตราสาร หรือทรัพย์สินตามที่คณะกรรมการกำหนด ผ่านแดน มาตรา 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มาตรา 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และ มาตรา 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การรายงานและการแสดงต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หมวด ๒ มาตรา ๑๓ มาตรา ๑๔ ยกเลิกมาตรา ๑๖ แก้ไขเพิ่มเติมมาตรา ๑๗ มาตรา ๑๘ มาตรา ๑๙ และมาตรา ๑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การตรวจสอบเพื่อทราบข้อเท็จจริงเกี่ยวกับลูก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หมวด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การตรวจสอบเพื่อทราบข้อเท็จจริงเกี่ยวกับลูกค้า แก้ไขเพิ่มเติมมาตรา ๒๐ ยกเลิกมาตรา 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แก้ไขเพิ่มเติมมาตรา ๒๑ เพิ่มมาตรา ๒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มาตรา ๒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มาตรา ๒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แก้ไขเพิ่มเติมมาตรา ๒๒ มาตรา 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และมาตรา ๒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อำนาจหน้าที่ของคณะกรรมการป้องกันและปราบปรามการฟอ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มาตรา ๒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บทบัญญัติเกี่ยวกับคณะกรรมการธุร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วรรคสี่ของมาตรา ๓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pacing w:val="-4"/>
          <w:sz w:val="32"/>
          <w:szCs w:val="32"/>
          <w:lang w:val="th-TH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มีผู้ช่วยเลขานุการและผู้ช่วยคณะกรรมการธุรกรร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วรรคสองของมาตรา ๓๓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1418"/>
        <w:rPr/>
      </w:pP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อำนาจหน้าที่ของคณะกรรมการธุร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มาตรา ๓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มาตรา ๓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การรายงานกรณีมีการสั่งยับยั้งการทำธุร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มาตรา ๓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มาตรการในการคุ้มครองช่วยเหลือแก่ผู้ให้ถ้อยคำหรือผู้ที่แจ้งเบาะแสหรือ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มาตรา ๓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อำนาจของกรรมการธุรกรรม เลขาธิการ และพนักงานเจ้าหน้าที่ที่ได้รับมอบหมายเป็นหนังสือจากเลข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มาตรา ๓๘ วรรคหน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กเลิกมาตรา ๓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และมาตรา ๓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อำนาจของสำนัก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มาตรา ๔๐ และเพิ่มวรรคสองของมาตรา ๔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มาตรการให้ความช่วยเหลือผู้ปฏิบัติหน้าที่หรือผู้ช่วยเหลือผู้ปฏิบัติหน้าที่ซึ่งถูกฟ้องหรือถูกดำเนินค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มาตรา ๔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ำนาจพิเศษในการสืบสวนและรวมรวมพยานหลัก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มาตรา ๔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และเพิ่มมาตรา ๔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ำนักงานได้รับยกเว้นไม่อยู่ภายใต้บังคับกฎหมายว่าด้วยอาวุธปืน เครื่องกระสุนปืน วัตถุระเบิด ดอกไม้เพลิง และสิ่งเทียมอาวุธปืน และกฎหมายว่าด้วยการควบคุมยุทธ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มาตรา ๔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ำนาจของเลขาธิการในการแต่งตั้งบุคคลที่มีความรู้ความเชี่ยวชาญเพื่อเป็นที่ปรึกษาเกี่ยวกับงานด้านค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มาตรา ๔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การส่งเรื่องให้พนักงานอัยการเพื่อยื่นคำร้องขอให้ศาลมีคำสั่งให้ทรัพย์สินตกเป็นของ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มาตรา ๔๙ วรรคสามและวรรคสี่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มาตรการคุ้มครองสิทธิผู้เสียหายในความผิดมูล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ลิกวรรคหกของมาตรา ๔๙ และเพิ่มมาตรา ๔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และมาตรา ๔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การนำทรัพย์สินที่ศาลมีคำสั่งให้ตกเป็นของแผ่นดินส่งเข้ากอ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มาตรา ๕๑ วรรคส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ะยะเวลาการเก็บรักษาทรัพย์สินก่อนที่จะตกเป็นของกอ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มาตรา ๕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วรรคส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การรับเรื่องจากส่วนราชการ หน่วยงานที่เกี่ยวข้องหรือประชาชนเพื่อดำเนินการกับทรัพย์สินที่เกี่ยวกับการกระทำความผ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มาตรา ๕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นำทรัพย์สินของกองทุนที่เหลือเป็นจำนวนมากส่งให้กระทรวง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มาตรา ๕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บทกำหนดโทษกรณีมีการฝ่าฝืนหรือไม่ปฏิบัติเกี่ยวกับการรายงาน การแสดงตน และการตรวจสอบเพื่อทราบข้อเท็จจริงเกี่ยวกับลูก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มาตรา ๖๒ มาตรา ๖๓ และเพิ่มมาตรา ๖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อำนาจของคณะกรรมการเปรียบเทีย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มาตรา ๖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ำนักงานมีอำนาจในการแจ้งข้อมูลเกี่ยวกับการกระทำความผิดตามพระราชบัญญัตินี้หรือกฎหมายว่าด้วยการป้องกันและปราบปรามการสนับสนุนทางการเงินแก่การก่อการร้ายของผู้มีหน้าที่รายงานไปยังหน่วยงานที่มีอำนาจกำกับดูแลเพื่อเป็นข้อมูลประกอบการพิจารณากำหนดโทษทาง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มาตรา ๖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บทเฉพาะกาล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3828" w:leader="none"/>
        </w:tabs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หตุผล</w:t>
      </w:r>
    </w:p>
    <w:p>
      <w:pPr>
        <w:pStyle w:val="TextBodyIndent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มีบทบัญญัติบางประการที่ไม่สอดคล้องกับมาตรฐานสากลด้านการป้องกันปราบปรามการฟอกเงินและการต่อต้านการสนับสนุ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การเงินแก่การก่อการร้าย สมควรปรับปรุงบทบัญญัติดังกล่าวและกำหนดให้มีมาตรการเพิ่มเติมเพื่อเพิ่มประสิทธิภาพและประสิทธิผลในการบังคับใช้กฎหมาย ประกอบกับปัจจุบันยังมีบทบัญญัติอีกบางประการที่ทำ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ารบังคับใช้กฎหมายมีข้อขัดข้องและไม่เหมาะสม ทำให้ไม่สามารถนำมาบังคับใช้ได้อย่างมีประสิทธิภาพและสอดคล้องกับเจตนารมณ์ในการตรากฎหมาย ดังนั้น เพื่อให้การปฏิบัติงานเป็นไปอย่างมีประสิทธิภาพซึ่งสอดคล้องกับมาตรฐานสากลและการบังคับใช้กฎหมายเป็นไปด้วยความเรียบร้อย รวดเร็ว มีประสิทธิภาพและประสิทธิผล 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TextBodyIndent"/>
        <w:ind w:left="0" w:firstLine="1418"/>
        <w:jc w:val="distribute"/>
        <w:rPr>
          <w:rFonts w:ascii="TH SarabunPSK" w:hAnsi="TH SarabunPSK" w:cs="TH SarabunPSK"/>
          <w:b/>
          <w:b/>
          <w:spacing w:val="-4"/>
        </w:rPr>
      </w:pPr>
      <w:r>
        <w:rPr>
          <w:rFonts w:cs="TH SarabunPSK" w:ascii="TH SarabunPSK" w:hAnsi="TH SarabunPSK"/>
          <w:b/>
          <w:spacing w:val="-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้องกันและปราบปรามการฟอกเงิ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6"/>
          <w:sz w:val="32"/>
          <w:szCs w:val="32"/>
        </w:rPr>
        <w:t>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278.9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แก้ไขเพิ่มเติมกฎหมายว่าด้วยการป้องกันและปราบปรามการฟอก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นี้มีบทบัญญัติบางประการเกี่ยวกับการจำกัดสิทธิและเสรีภาพ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ุคคลซึ่งมาตรา ๒๙ ประกอบกับมาตรา ๓๕  มาตรา ๓๖ และมาตรา ๔๓ ของรัฐธรรมนูญแห่งราชอาณาจักร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ัญญัติให้กระทำได้โดยอาศัยอำนาจตามบทบัญญัติแห่ง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ะราชบัญญัตินี้เรียกว่า “พระราชบัญญัติป้องกันและปราบปรามการฟอ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.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”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มาตรา ๒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ะราชบัญญัตินี้ให้ใช้บังคับเมื่อพ้นกำหนดหนึ่งร้อยยี่สิบวันนับแต่วันประกาศในราชกิจจานุเบกษาเป็นต้นไป</w:t>
      </w:r>
    </w:p>
    <w:p>
      <w:pPr>
        <w:pStyle w:val="Normal"/>
        <w:ind w:firstLine="141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1418"/>
        <w:rPr>
          <w:rFonts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า 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ห้ยกเลิกความใ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บทนิยามคำว่า “ความผิดมูลฐาน” ในมาตรา ๓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ซึ่งแก้ไขเพิ่มเติมโดย</w:t>
      </w:r>
      <w:r>
        <w:rPr>
          <w:rFonts w:cs="TH SarabunPSK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ใช้ความต่อไปนี้แท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“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เกี่ยวกับการพนันตามกฎหมายว่าด้วยการพนัน เฉพาะความผิดเกี่ยวกับการเป็นผู้จัดให้มีการเล่นการพนันโดยไม่ได้รับอนุญาต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ความผิดเกี่ยวกับการค้าอาวุธตามกฎหมายว่าด้วย</w:t>
      </w:r>
      <w:r>
        <w:rPr>
          <w:rFonts w:cs="TH SarabunPSK"/>
          <w:sz w:val="32"/>
          <w:sz w:val="32"/>
          <w:szCs w:val="32"/>
          <w:lang w:eastAsia="zh-CN"/>
        </w:rPr>
        <w:t>อาวุธปืน</w:t>
      </w:r>
      <w:r>
        <w:rPr>
          <w:rFonts w:cs="Times New Roman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sz w:val="32"/>
          <w:sz w:val="32"/>
          <w:szCs w:val="32"/>
          <w:lang w:eastAsia="zh-CN"/>
        </w:rPr>
        <w:t>เครื่องกระสุนปืน</w:t>
      </w:r>
      <w:r>
        <w:rPr>
          <w:rFonts w:cs="Times New Roman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sz w:val="32"/>
          <w:sz w:val="32"/>
          <w:szCs w:val="32"/>
          <w:lang w:eastAsia="zh-CN"/>
        </w:rPr>
        <w:t>วัตถุระเบิด</w:t>
      </w:r>
      <w:r>
        <w:rPr>
          <w:rFonts w:cs="Times New Roman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sz w:val="32"/>
          <w:sz w:val="32"/>
          <w:szCs w:val="32"/>
          <w:lang w:eastAsia="zh-CN"/>
        </w:rPr>
        <w:t>ดอกไม้เพลิง</w:t>
      </w:r>
      <w:r>
        <w:rPr>
          <w:rFonts w:cs="Times New Roman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sz w:val="32"/>
          <w:sz w:val="32"/>
          <w:szCs w:val="32"/>
          <w:lang w:eastAsia="zh-CN"/>
        </w:rPr>
        <w:t>และสิ่งเทียมอาวุธปืน</w:t>
      </w:r>
      <w:r>
        <w:rPr>
          <w:rFonts w:cs="Times New Roman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sz w:val="32"/>
          <w:sz w:val="32"/>
          <w:szCs w:val="32"/>
        </w:rPr>
        <w:t>และความผิดเกี่ยวกับอาวุธหรือยุทธภัณฑ์ที่ใช้หรืออาจนำไปใช้ในการรบหรือการสงครามตามกฎหมายว่าด้วยการควบคุมยุทธภัณฑ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”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า 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พิ่มความต่อไปนี้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บทนิยามคำว่า “ความผิดมูลฐาน” ในมาตรา ๓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ซึ่งแก้ไขเพิ่มเติมโดย</w:t>
      </w:r>
      <w:r>
        <w:rPr>
          <w:rFonts w:cs="TH SarabunPSK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๒๕๕๖</w:t>
      </w:r>
    </w:p>
    <w:p>
      <w:pPr>
        <w:pStyle w:val="Normal"/>
        <w:ind w:firstLine="141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ความผิดเกี่ยวกับการหลีกเลี่ยงภาษีหรือฉ้อโกงภาษีตามประมวลรัษฎาก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ind w:firstLine="141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ยกเลิกบทนิยามคำว่า “สถาบันการเงิน” ในมาตรา ๓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พิ่มบทนิยามคำว่า “ผู้มีหน้าที่รายงาน” และ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ตราสาร” ระหว่างบทนิยามคำว่า “ทรัพย์สินที่เกี่ยวกับการกระทำความผิด” กับบทนิยามคำว่า “กองทุน” ของมาตรา ๓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>“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รายงาน” หมายความว่า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นาคารแห่งประเทศไทยตามกฎหมายว่าด้วยธนาคารแห่งประเทศไท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เงินตามกฎหมายว่าด้วยธุรกิจสถาบันการเงิน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บันการเงินเฉพาะกิจที่มีกฎหมายเฉพาะจัดตั้งขึ้นโดยเฉพาะ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หลักทรัพย์ตามกฎหมายว่าด้วยหลักทรัพย์และตลาดหลักทรัพย์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ประกันชีวิตตามกฎหมายว่าด้วยการประกันชีวิต และบริษัทประกันวินาศภัยตามกฎหมายว่าด้วยการประกันวินาศภัย</w:t>
      </w:r>
    </w:p>
    <w:p>
      <w:pPr>
        <w:pStyle w:val="Normal"/>
        <w:autoSpaceDE w:val="false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รณ์ตามกฎหมายว่าด้วยสหกรณ์ </w:t>
      </w:r>
    </w:p>
    <w:p>
      <w:pPr>
        <w:pStyle w:val="Normal"/>
        <w:widowControl w:val="false"/>
        <w:ind w:firstLine="1418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ิติบุคคลเฉพาะกิจตามกฎหมายว่าด้วยนิติบุคคลเฉพาะกิจเพื่อการแปลงสินทรัพย์</w:t>
      </w:r>
    </w:p>
    <w:p>
      <w:pPr>
        <w:pStyle w:val="Normal"/>
        <w:widowControl w:val="false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ป็นหลักทรัพย์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1418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ที่ได้รับอนุญาตให้ประกอบธุรกิจเกี่ยวกับปัจจัยชำระเงินต่างประเทศตามกฎหมายว่าด้วยการควบคุมการแลกเปลี่ยนเงิน</w:t>
      </w:r>
    </w:p>
    <w:p>
      <w:pPr>
        <w:pStyle w:val="Normal"/>
        <w:widowControl w:val="false"/>
        <w:ind w:firstLine="1418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ริษัทบริหารสินทรัพย์ตามกฎหมายว่าด้วยบริษัทบริหารสินทรัพย์</w:t>
      </w:r>
    </w:p>
    <w:p>
      <w:pPr>
        <w:pStyle w:val="Normal"/>
        <w:autoSpaceDE w:val="false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ประกอบธุรกิจสัญญาซื้อขายล่วงหน้าตามกฎหมายว่าด้วยสัญญาซื้อขายล่วงหน้า </w:t>
      </w:r>
    </w:p>
    <w:p>
      <w:pPr>
        <w:pStyle w:val="Normal"/>
        <w:widowControl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21"/>
          <w:szCs w:val="21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ี่ประกอบธุรกิจการซื้อขายล่วงหน้าตามกฎหมายว่าด้วยการซื้อขายสินค้าเกษตรล่วงหน้า</w:t>
      </w:r>
    </w:p>
    <w:p>
      <w:pPr>
        <w:pStyle w:val="Normal"/>
        <w:widowControl w:val="false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อาชีพเกี่ยวกับการดำเนินการ การให้คำแนะนำ หรือการเป็นที่ปรึกษาเกี่ยวกับการทำนิติกรรมหรือการทำธุรกรรมที่เกี่ยวกับการลงทุนหรือการเคลื่อนย้ายเงินทุนที่เกี่ยวข้องกับกรณี ดังต่อไปนี้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ซื้อหรือขายอสังหาริมทรัพย์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1418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บริหารจัดการหรือดำเนินการทางการเงิน หลักทรัพย์ ทรัพย์สิน หรือลงทุนในลักษณะอื่นให้แก่บุคคลอื่น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left="14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ธนาคาร บัญชีออมทรัพย์หรือบัญชีการซื้อขายหลักทรัพย์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ลงทุนในหุ้นเพื่อการจัดตั้ง การบริหารจัดการนิติบุคคล หรือการเป็นหุ้นส่วนในนิติบุคคล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 การดำเนินการ หรือการบริหารจัดการนิติบุคคลหรือบุคคลที่มีการตกลงกันทางกฎหมาย และการซื้อขายหน่วยธุรกิจ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SimSun;宋体" w:cs="TH SarabunPSK" w:ascii="TH SarabunPSK" w:hAnsi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ผู้ประกอบอาชีพค้าอัญ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ลอย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องคำ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/>
          <w:sz w:val="32"/>
          <w:sz w:val="32"/>
          <w:szCs w:val="32"/>
        </w:rPr>
        <w:t>เครื่องประดับที่ประดับด้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/>
          <w:sz w:val="32"/>
          <w:sz w:val="32"/>
          <w:szCs w:val="32"/>
        </w:rPr>
        <w:t>อัญ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ล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อง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ค้าโลหะมีค่าอย่างอื่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อาชีพค้าหรือให้เช่าซื้อรถยนต์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อาชีพเกี่ยวกับนายหน้าหรือตัวแทนซื้อขายอสังหาริมทรัพย์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อาชีพค้าของเก่าตามกฎหมายว่าด้วยการควบคุมการขายทอดตลาดและ     ค้าของเก่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อาชีพเกี่ยวกับสินเชื่อส่วนบุคคลภายใต้การกำกับสำหรับผู้ประกอบธุรกิจที่มิใช่สถาบันการเงิน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อาชีพเกี่ยวกับการรับจำนำ</w:t>
      </w:r>
    </w:p>
    <w:p>
      <w:pPr>
        <w:pStyle w:val="Normal"/>
        <w:autoSpaceDE w:val="false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อาชีพเกี่ยวกับบัตรเครดิตที่มิใช่สถาบันการเงิน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อาชีพเกี่ยวกับการชำระเงินหรือโอนเงินทางอิเล็กทรอนิกส์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อาชีพเกี่ยวกับบัตรเงินอิเล็กทรอนิกส์ที่มิใช่สถาบันการเงินตามประกาศกระทรวงการคลังเกี่ยวกับการประกอบธุรกิจบัตรเงินอิเล็กทรอนิกส์ หรือตามกฎหมายว่าด้วยธุรกิจสถาบันการเงิน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คณะบุคคล นิติบุคคล มูลนิธิ สมาคม องค์กรหรือผู้ประกอบอาชีพอื่นใด หรือการดำเนินการหรือกิจกรรมใดๆ ซึ่งมีความเสี่ยงที่อาจถูกใช้เป็นช่องทางในการฟอกเงินหรือการสนับสนุนทางการเงินแก่การก่อการร้ายได้ ทั้งนี้ ตามที่คณะกรรมการประกาศกำหนด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1418"/>
        <w:rPr/>
      </w:pPr>
      <w:r>
        <w:rPr>
          <w:rFonts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ตราสาร” หมายความว่า ตราสารที่โอนเปลี่ยนมือได้อันมีผลให้ผู้ถือสามารถนำไปใช้ประโยชน์ในทางการเงินหรือทรัพย์สิน”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เพิ่มความต่อไปนี้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บทนิยามคำว่า “ทรัพย์สินที่เกี่ยวกับการกระทำความผิด” ในมาตรา ๓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ซึ่งแก้ไขเพิ่มเติมโดย</w:t>
      </w:r>
      <w:r>
        <w:rPr>
          <w:rFonts w:cs="TH SarabunPSK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“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หรือทรัพย์สินที่ได้ใช้หรือมีไว้เพื่อใช้หรือสนับสนุนการกระทำความผิดมูลฐานหรือความผิดฐานฟอกเงิน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พิ่มความต่อไปนี้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มาตรา ๕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มา ครอบครอง หรือใช้ทรัพย์สิน โดยรู้หรือมีเหตุอันควรรู้ในขณะที่ได้มา ครอบครอง หรือใช้ทรัพย์สินนั้นว่าเป็นทรัพย์สินที่เกี่ยวกับการกระทำความผิด”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เพิ่มความต่อไปนี้เป็นหมว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การนำเงินตราตราสาร หรือทรัพย์สินตามที่คณะกรรมการกำหนด ผ่านแดน มาตรา 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มาตรา 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และมาตรา 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มว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นำเงินตรา ตรา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ทรัพย์สินตามที่คณะกรรมการประกาศกำหนด ผ่านแด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</w:t>
      </w:r>
    </w:p>
    <w:p>
      <w:pPr>
        <w:pStyle w:val="Default"/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มาตรา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ใดนำสิ่งของดังต่อไปนี้ ออกไปนอกหรือเข้ามาในประเทศโดยการขนส่งสินค้า การจัดส่งทางพัสดุไปรษณีย์ ไปรษณียภัณฑ์ หรือโดยวิธีอื่นใด ต้องแจ้งรายการต่อพนักงานเจ้าหน้าที่ประจำด่านตรวจคนเข้าเมื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่านพรมแด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ช่องทางอื่นใดซึ่งใช้เป็นทางออกไปนอกหรือเข้ามาใน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ล้วแต่กรณี </w:t>
      </w:r>
    </w:p>
    <w:p>
      <w:pPr>
        <w:pStyle w:val="Default"/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งินตราหรือตราสารซึ่งมีมูลค่าเกินกว่าจำนวนที่คณะกรรมการประกาศกำหนด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ตามประเภทและมีมูลค่าเกินกว่าจำนวนที่คณะกรรมการประกาศกำหนด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นักงานเจ้าหน้าที่ได้รับแจ้งตามวรรคหนึ่งแล้ว ให้รวบรวมจัดส่งข้อมูลที่ได้รับแจ้งไปยังสำนักงานต่อไป</w:t>
      </w:r>
    </w:p>
    <w:p>
      <w:pPr>
        <w:pStyle w:val="Default"/>
        <w:ind w:firstLine="1418"/>
        <w:rPr>
          <w:rFonts w:ascii="TH SarabunPSK" w:hAnsi="TH SarabunPSK" w:cs="TH SarabunPSK"/>
          <w:color w:val="000000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ในการแจ้งรายการตามวรรคหนึ่ง ระยะ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เก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วิธีการรายงานตามวรรคสอง ให้เป็นไปตาม</w:t>
      </w:r>
      <w:r>
        <w:rPr>
          <w:rFonts w:cs="TH SarabunPSK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ะกรรมการกำหนด</w:t>
      </w:r>
    </w:p>
    <w:p>
      <w:pPr>
        <w:pStyle w:val="Default"/>
        <w:ind w:firstLine="1418"/>
        <w:rPr>
          <w:rFonts w:ascii="TH SarabunPSK" w:hAnsi="TH SarabunPSK" w:cs="TH SarabunPSK"/>
          <w:color w:val="000000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มาตรา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มีเหตุอันควรสงสัยว่ามีเงินตรา ตราสาร</w:t>
      </w:r>
      <w:r>
        <w:rPr>
          <w:rFonts w:ascii="TH SarabunPSK" w:hAnsi="TH SarabunPSK" w:cs="TH SarabunPSK"/>
          <w:color w:val="000000"/>
          <w:szCs w:val="32"/>
          <w:lang w:bidi="th-TH"/>
        </w:rPr>
        <w:t>หรือทรัพย์สินใดตามที่กำหนดในหมวดนี้ซุกซ่อนอยู่โดยมิได้แจ้งรายการตามมาตรา ๑๒</w:t>
      </w:r>
      <w:r>
        <w:rPr>
          <w:rFonts w:cs="TH SarabunPSK" w:ascii="TH SarabunPSK" w:hAnsi="TH SarabunPSK"/>
          <w:color w:val="000000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Cs w:val="32"/>
          <w:lang w:bidi="th-TH"/>
        </w:rPr>
        <w:t xml:space="preserve">๑ </w:t>
      </w:r>
      <w:r>
        <w:rPr>
          <w:rFonts w:ascii="TH SarabunPSK" w:hAnsi="TH SarabunPSK" w:eastAsia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  <w:lang w:bidi="th-TH"/>
        </w:rPr>
        <w:t xml:space="preserve">หรือมีเหตุอันควรสงสัยว่ามีการแจ้งรายการอันเป็นเท็จหรือปกปิดข้อเท็จจริงที่ควรแจ้งให้ทราบ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พนักงานเจ้าหน้าที่ตามมาตรา ๑๒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๑ มีอำนาจค้นบุคคล ยานพาหนะใดๆ รวมทั้งตู้ขนส่งสินค้า พัสดุไปรษณีย์ หรือไปรษณียภัณฑ์ที่ออกไปนอกหรือเข้ามาในประเทศได้ </w:t>
      </w:r>
    </w:p>
    <w:p>
      <w:pPr>
        <w:pStyle w:val="Default"/>
        <w:ind w:firstLine="1418"/>
        <w:rPr/>
      </w:pPr>
      <w:r>
        <w:rPr>
          <w:rFonts w:ascii="TH SarabunPSK" w:hAnsi="TH SarabunPSK" w:cs="TH SarabunPSK"/>
          <w:color w:val="000000"/>
          <w:szCs w:val="32"/>
          <w:lang w:bidi="th-TH"/>
        </w:rPr>
        <w:t>การตรวจค้นตามวรรคหนึ่งให้เป็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ามระเบียบที่คณะกรรมการกำหนด </w:t>
      </w:r>
    </w:p>
    <w:p>
      <w:pPr>
        <w:pStyle w:val="Default"/>
        <w:tabs>
          <w:tab w:val="clear" w:pos="720"/>
          <w:tab w:val="left" w:pos="1418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มาตรา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๑๒</w:t>
      </w: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พนักงานเจ้าหน้าที่ตามมาตรา ๑๒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๑ มีอำนาจยึดเงินตรา ตราสาร หรือทรัพย์สินตามที่คณะกรรมการประกาศกำหนดตามมาตรา ๑๒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๑ ทั้งหมดหรือบางส่วน เมื่อปรากฏข้อเท็จจริงดังต่อไปนี้</w:t>
      </w:r>
    </w:p>
    <w:p>
      <w:pPr>
        <w:pStyle w:val="Default"/>
        <w:tabs>
          <w:tab w:val="clear" w:pos="720"/>
          <w:tab w:val="left" w:pos="1418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นำเงินตรา ตราสาร หรือทรัพย์สินนั้นไม่แจ้งรายการเกี่ยวกับเงินตรา ตราสาร หรือทรัพย์สิน หรือแจ้งรายการอันเป็นเท็จ</w:t>
      </w:r>
      <w:r>
        <w:rPr>
          <w:rFonts w:ascii="TH SarabunPSK" w:hAnsi="TH SarabunPSK" w:cs="TH SarabunPSK"/>
          <w:color w:val="000000"/>
          <w:szCs w:val="32"/>
          <w:lang w:bidi="th-TH"/>
        </w:rPr>
        <w:t>หรือปกปิดข้อเท็จจริงที่ควรแจ้งให้ทราบ</w:t>
      </w:r>
    </w:p>
    <w:p>
      <w:pPr>
        <w:pStyle w:val="Default"/>
        <w:tabs>
          <w:tab w:val="clear" w:pos="720"/>
          <w:tab w:val="left" w:pos="1418" w:leader="none"/>
        </w:tabs>
        <w:ind w:firstLine="141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เหตุอันควรสงสัยว่าเงินตรา ตราสาร หรือทรัพย์สินนั้นเป็นทรัพย์สินที่เกี่ยวกับการกระทำความผิด  </w:t>
      </w:r>
    </w:p>
    <w:p>
      <w:pPr>
        <w:pStyle w:val="Default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ห้พนักงานเจ้าหน้าที่ผู้ทำการยึดตามวรรคหนึ่งออกใบแจ้งการยึดให้ผู้ครอบครองเงินตรา ตราสาร หรือทรัพย์สินนั้นเก็บไว้เป็นหลักฐาน และให้ผู้ที่ถูกยึดมีสิทธิยื่นคำร้องต่อพนักงานเจ้าหน้าที่ดังกล่าวเพื่อขอคืนเงินตรา ตราสาร หรือทรัพย์สินที่ถูกยึดได้ภายในสามสิบวันนับแต่วันที่ได้รับใบแจ้งดังกล่าว </w:t>
      </w:r>
    </w:p>
    <w:p>
      <w:pPr>
        <w:pStyle w:val="Default"/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มื่อครบกำหนดระยะเวลาตามวรรคสอง ให้พนักงานเจ้าหน้าที่ผู้ทำการยึดส่งเรื่องและรายการเงินตรา ตราสาร หรือทรัพย์สินที่ยึดไว้ พร้อมทั้งบรรดาเอกสารหรือหลักฐานใดๆ เกี่ยวกับการขอคืนเงินตรา ตราสาร หรือทรัพย์สินดังกล่าวไปยังสำนักงานเพื่อพิจารณาดำเนินการต่อไปโดยเร็ว  </w:t>
      </w:r>
    </w:p>
    <w:p>
      <w:pPr>
        <w:pStyle w:val="Default"/>
        <w:tabs>
          <w:tab w:val="clear" w:pos="720"/>
          <w:tab w:val="left" w:pos="1418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สำนักงานได้รับเรื่องตามวรรคสาม หากปรากฏข้อเท็จจริงว่าไม่มีผู้ใดยื่นคำร้องขอคืนภายในระยะเวลาตามที่กำหนดในวรรคสองหรือเป็นการยึดอันเนื่องมาจากผู้ครอบครองไม่ได้แจ้งรายการเกี่ยวกับเงินตรา ตราสาร หรือทรัพย์สิน หรือแจ้งรายการอันเป็นเท็จ</w:t>
      </w:r>
      <w:r>
        <w:rPr>
          <w:rFonts w:ascii="TH SarabunPSK" w:hAnsi="TH SarabunPSK" w:cs="TH SarabunPSK"/>
          <w:color w:val="000000"/>
          <w:szCs w:val="32"/>
          <w:lang w:bidi="th-TH"/>
        </w:rPr>
        <w:t>หรือปกปิดข้อเท็จจริงที่ควรแจ้งให้ทราบ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รือผู้ที่ถูกยึดตามวรรคหนึ่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สามารถแสดงหลักฐานใดๆ เพื่อชี้แจงที่มาหรือวัตถุประสงค์ที่ชอบด้วยกฎหมายในการนำเงินตรา ตราสาร หรือทรัพย์สินเข้ามาในหรือออกไปนอกประเทศได้ ให้ถือว่าเงินตรา ตราสาร หรือทรัพย์สินที่ถูกยึดนั้นเป็นทรัพย์สินที่เกี่ยวกับการกระทำความผิด และให้สำนักงานเสนอเรื่องให้คณะกรรมการธุรกรรมพิจารณาโดยเร็ว</w:t>
      </w:r>
    </w:p>
    <w:p>
      <w:pPr>
        <w:pStyle w:val="Default"/>
        <w:tabs>
          <w:tab w:val="clear" w:pos="720"/>
          <w:tab w:val="left" w:pos="1418" w:leader="none"/>
        </w:tabs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พิจารณาของคณะกรรมการธุรกรรม ถ้าเห็นว่าเงินตรา ตราสาร หรือทรัพย์สินนั้นไม่ใช่ทรัพย์สินที่เกี่ยวกับการกระทำความผิด ให้แจ้งให้สำนักงานดำเนินการคืนเงินตรา ตราสาร หรือทรัพย์สินนั้นแก่เจ้าของโดยไม่ชักช้า ในกรณีที่ปรากฏข้อเท็จจริงว่าเป็นทรัพย์สินที่เกี่ยวกับการกระทำความผิด ให้คณะกรรมการธุรกรรมดำเนินการตามมาตรา ๔๙ วรรคหนึ่งโดยเร็ว</w:t>
      </w:r>
    </w:p>
    <w:p>
      <w:pPr>
        <w:pStyle w:val="Default"/>
        <w:ind w:firstLine="1418"/>
        <w:rPr>
          <w:rFonts w:ascii="TH SarabunPSK" w:hAnsi="TH SarabunPSK" w:cs="TH SarabunPSK"/>
          <w:b/>
          <w:b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bidi="th-TH"/>
        </w:rPr>
        <w:t>การแจ้งการยึดตามวรรคสอง หลักเกณฑ์ วิธีการ และระยะเวลาเกี่ยวกับการส่งเรื่องให้สำนักงานตามวรรคสาม และการคืนเงินตรา ตราสาร หรือทรัพย์สินแก่เจ้าของตามวรรคห้า ให้เป็นไปตามที่คณะกรรมการกำหนด”</w:t>
      </w:r>
    </w:p>
    <w:p>
      <w:pPr>
        <w:pStyle w:val="Default"/>
        <w:tabs>
          <w:tab w:val="clear" w:pos="720"/>
          <w:tab w:val="left" w:pos="1418" w:leader="none"/>
        </w:tabs>
        <w:ind w:firstLine="1418"/>
        <w:rPr>
          <w:rFonts w:ascii="TH SarabunPSK" w:hAnsi="TH SarabunPSK" w:cs="TH SarabunPSK"/>
          <w:b/>
          <w:b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lang w:bidi="th-TH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มาตรา ๑๐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ให้ยกเลิกความในหมวดที่ ๒ การรายงานและการแสดงตน มาตรา ๑๓ มาตรา ๑๔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ให้ใช้ความต่อไปนี้แทน</w:t>
      </w:r>
    </w:p>
    <w:p>
      <w:pPr>
        <w:pStyle w:val="Normal"/>
        <w:ind w:firstLine="1418"/>
        <w:jc w:val="center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มวด ๒ การรายงาน”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 ๑๓ ให้ผู้มีหน้าที่รายงาน รายงานการทำธุรกรรมดังต่อไปนี้ต่อสำนักงา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ที่ใช้เงินสด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Commit2 Killed For 95;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ที่เกี่ยวกับทรัพย์สิ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รรมที่มีเหตุอันควรสงสัย ทั้งนี้ ไม่ว่าจะเป็นธุรกรรม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ก็ตาม”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ว่ามีข้อเท็จจริงใดที่เกี่ยวข้องหรืออาจจะเป็นประโยชน์ในการยืนยันหรือยกเลิกข้อเท็จจริงเกี่ยวกับธุรกรรมที่ได้รายงานไปแล้ว ให้ผู้มีหน้าที่รายงานรายงานข้อเท็จจริงนั้นให้สำนักงานทราบโดยไม่ชักช้า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ผู้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รายงานใดต้องปฏิบัติตามวรรคหนึ่ง การกำหนดประเภทธุรกรรม จำนวนหรือมูลค่าทรัพย์สินที่ต้องรายงาน หลักเกณฑ์และวิธีการในการรายงาน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 xml:space="preserve"> 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นกฎกระทร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 ๑๔ การทำธุรกรรมตามมาตรา ๑๓ ให้ผู้มีหน้าที่รายงานบันทึกข้อเท็จจริงต่างๆ เกี่ยวกับธุรกรรมดังกล่าวด้ว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การทำธุรกรรมเกี่ยวข้องกับตราสารผ่านแดน ให้ผู้มีหน้าที่รายงานขอข้อมูลเกี่ยวกับการปฏิบัติตามหมวด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ด้วย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ำธุรกรรม</w:t>
      </w:r>
      <w:r>
        <w:rPr>
          <w:rFonts w:ascii="TH SarabunPSK" w:hAnsi="TH SarabunPSK" w:cs="TH SarabunPSK"/>
          <w:sz w:val="32"/>
          <w:sz w:val="32"/>
          <w:szCs w:val="32"/>
        </w:rPr>
        <w:t>ปฏิเสธที่จะให้ข้อเท็จจริงตามวรรคหนึ่งหรือไม่สามารถแสดงข้อมูลหรือพยานหลักฐานตามวรรคสองได้ 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หน้าที่รายงานปฏิเสธการทำธุรกรรมและ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เป็นธุรกรรมที่มีเหตุอันควรสงสัยให้สำนักงานทราบทันที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เท็จจริงตามวรรคหนึ่งให้เป็นไปตามแบบ รายการ หลักเกณฑ์ และวิธีการที่คณะกรรมการกำหนด”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ยกเลิกมาตรา ๑๖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ยกเลิกความในมาตรา ๑๗ มาตรา ๑๘ และมาตรา ๑๙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ให้ใช้ความต่อไปนี้แท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าตรา ๑๗ การรายงานตามมาตรา ๑๓ และมาตรา ๑๕ ให้เป็นไปตามแบบ ระยะเวลา หลักเกณฑ์ และวิธีการที่กำหนดในกฎกระทรว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ที่สำนักงานได้รับตามหมวดนี้ถือเป็นความลับในราชการเกี่ยวกับการดำเนินการตามพระราชบัญญัตินี้ และให้เลขาธิการเป็นผู้รับผิดชอบในการจัดเก็บรักษาและใช้ประโยชน์จากข้อมูลดังกล่าว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bookmarkStart w:id="0" w:name="S18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 ๑๘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ธุรกรรมใดที่รัฐมนตรีเห็นสมควรให้ได้รับยกเว้นไม่ต้องรายงานตามมาตรา ๑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๑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ที่กำหนดในกฎกระทรว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rPr/>
      </w:pPr>
      <w:bookmarkStart w:id="1" w:name="S19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 ๑๙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 ผู้มีหน้าที่รายงานซึ่งได้ดำเนินการตามพระราชบัญญัตินี้ แม้ก่อให้เกิดความเสียหายแก่บุคคลใด ไม่ต้องรับผิดทั้งทางแพ่ง ทางอาญา หรือทางปกครอง หากได้กระทำโดยสุจริต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า ๑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ให้เพิ่มความต่อไปนี้เป็นมาตรา ๑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๔๒ </w:t>
      </w:r>
    </w:p>
    <w:p>
      <w:pPr>
        <w:pStyle w:val="Normal"/>
        <w:ind w:firstLine="1440"/>
        <w:jc w:val="left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าตรา ๑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ห้ามมิให้ผู้มีหน้าที่รายงานหรือบุคคลใดเปิดเผยข้อมูลหรือกระทำด้วยประการใดๆ อันอาจทำให้ลูกค้าหรือบุคคลภายนอกทราบเกี่ยวกับการดำเนินการตามพระราชบัญญัตินี้ เว้นแต่เป็นการ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ปฏิบัติตามกฎหมายหรือตามคำสั่งศาล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า ๑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ให้เพิ่มความต่อไปนี้เป็นหมวด ๒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 การตรวจสอบเพื่อทราบข้อเท็จจริงเกี่ยวกับลูกค้า ระหว่างมาตรา ๑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 กับมาตรา ๒๐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๔๒</w:t>
      </w:r>
    </w:p>
    <w:p>
      <w:pPr>
        <w:pStyle w:val="Normal"/>
        <w:ind w:firstLine="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หมวด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firstLine="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เพื่อทราบข้อเท็จจริงเกี่ยวกับลูกค้า”</w:t>
      </w:r>
    </w:p>
    <w:p>
      <w:pPr>
        <w:pStyle w:val="Normal"/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ยกเลิกความในมาตรา ๒๐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ซึ่งแก้ไขเพิ่มเติมโดย</w:t>
      </w:r>
      <w:r>
        <w:rPr>
          <w:rFonts w:cs="TH SarabunPSK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๓</w:t>
      </w:r>
      <w:r>
        <w:rPr>
          <w:rFonts w:cs="TH SarabunPSK"/>
          <w:sz w:val="32"/>
          <w:szCs w:val="32"/>
        </w:rPr>
        <w:t xml:space="preserve">) </w:t>
        <w:br/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ใช้ความต่อไปนี้แท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๒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หน้าที่รายงานตามมาตรา ๑๓ ต้องจัดให้ลูกค้าหรือผู้ที่ทำธุรกรรมเป็นครั้งคราวแสดงตนและตรวจสอบพิสูจน์ทราบข้อมูลการแสดงตน ทั้งนี้ ตามหลักเกณฑ์และวิธีการที่รัฐมนตรีกำหนด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ยกเลิกมาตรา 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๑๗ 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ความในมาตรา ๒๑ แห่งพระราชบัญญัติป้องกันและปราบปร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ให้ใช้ความต่อไปนี้แท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๒๑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ผู้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กำหนดนโยบายและกระบวนการในการบริหารความเสี่ยงด้านการป้องกันปราบปรามการฟอกเงินและ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สนับสนุนทางการเงินแก่การก่อการร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ทั้งดำเนินมาตรการตรวจสอบเพื่อทราบข้อเท็จจริงเกี่ยวกับลูกค้าและผู้ที่ขอทำธุรกรรมเป็นครั้งคราว ดังต่อไป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ควบคุมภายในเพื่อบริหารความเสี่ยงด้านการฟอกเงินและการสนับสนุนทางการเงินแก่การก่อการร้า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วิธีปฏิบัติในการรับลูกค้าและผู้ที่ทำธุรกรรมเป็นครั้งคราว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หารความเสี่ยงของผลิตภัณฑ์ บริการ หรือช่องทางบริการที่ดำเนินกิจการ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ความเสี่ยงที่เกี่ยวข้องกับลูกค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ะบุตัวตนและตรวจสอบข้อมูลลูกค้าหรือผู้ได้รับผลประโยชน์ที่แท้จริง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รวจสอบความเคลื่อนไหวในการดำเนินความสัมพันธ์ทางธุรกิจที่เหมาะสมกับความเสี่ยงของลูกค้า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การติดตามความเคลื่อนไหวทางบัญชีของลูกค้าที่ได้รับการแจ้งจากสำนัก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ผลการตรวจสอบและการทบทวนความเสี่ยงของลูกค้าอย่างสม่ำเสมอจนกว่ายุติความสัมพันธ์ทางธุรกิจ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มาตรการที่เหมาะสมในการส่งและรับคำสั่งโอนกรณีเป็นผู้ที่ดำเนินธุรกิจเกี่ยวกับการให้บริการโอนเงินทางอิเล็กทรอนิกส์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อื่นใดตามที่คณะกรรมการกำหน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า ๑๘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เพิ่มความต่อไปนี้เป็นมาตรา ๒๑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๑ มาตรา ๒๑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๒ และมาตรา ๒๑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๓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๒๕๔๒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าตรา ๒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นกรณีที่ผู้มีหน้าที่รายงานไม่สามารถดำเนินการตรวจสอบข้อเท็จจริงเกี่ยวกับลูกค้าตามหมวดนี้ ให้ผู้มีหน้าที่รายงานปฏิเสธการสร้างความสัมพันธ์ทางธุรกิจ ไม่ทำธุรกรรม หรือยุติความสัมพันธ์ทางธุรกิจกับลูกค้าหรือผู้ที่ขอทำธุรกรรมแบบครั้งคราว และให้พิจารณารายงานเป็นธุรกรรมที่มีเหตุอันควรสงสัย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 ๒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หน้าที่รายงาน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มีกระบวนการภายในในการค้นหา ตรวจสอบ และประเมินผลการทำธุรกรรมทั้งหมดของลูกค้าและผู้ที่ขอทำธุรกรรมแบบครั้งคราวเพื่อประโยชน์ในการตรวจพบธุรกรรมที่มีเหตุอันควรสงส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 ๒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ผู้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รายงานใดต้องปฏิบัติตามหมวดนี้ และหลักเกณฑ์ วิธีการที่ต้องปฏิบัติตามหมวดนี้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จะมีขอบเขตเพียงใด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นกฎกระทรวง”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า ๑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ความในมาตรา ๒๒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ซึ่งแก้ไขเพิ่มเติมโดย</w:t>
      </w:r>
      <w:r>
        <w:rPr>
          <w:rFonts w:cs="TH SarabunPSK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๒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๒๕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ใช้ความต่อไปนี้แท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าตรา ๒๒ ให้ผู้มีหน้าที่รายงานเก็บรักษารายละเอียดของข้อมูล 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ทำธุรกรรมและบันทึกข้อเท็จจริงตามมาตรา ๑๔ เป็นเวลาห้าปีนับแต่ได้มีการทำธุรกรรมหรือบันทึกข้อเท็จจริงนั้น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แสดงตนและการ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ตรวจสอบเพื่อทราบข้อเท็จจริงเกี่ยวกับลูกค้า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ห้าปีนับแต่วันที่มีการปิดบัญชีหรือยุติความสัมพันธ์ทางธุรกิจกับลูกค้า หรือห้าปีนับแต่วันที่มีการทำธุรกรรมกรณีเป็นการทำธุรกรรมเป็นครั้งคราว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โอนเงินทางอิเล็กทรอนิกส์ เป็นเวลาห้าปีนับแต่วันที่มีการส่งหรือรับคำสั่งโอนเงิน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 วิธีการเก็บรักษารายละเอียดตามวรรคหนึ่ง ให้เป็นไปตามระเบียบที่คณะกรรมการกำหน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fr-FR"/>
        </w:rPr>
        <w:t>ในกรณีที่มีเหตุจำเป็นและสมควรเพื่อประโยชน์ในการดำเนินการตามพระราชบัญญัตินี้สำหรับลูกค้ารายใด ให้เลขาธิการมีอำนาจแจ้งเป็นหนังสือเพื่อให้ขยายเวลาตามวรรคหนึ่งได้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ยกเลิกความในมาตรา 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ซึ่งแก้ไขเพิ่มเติมโดย</w:t>
      </w:r>
      <w:r>
        <w:rPr>
          <w:rFonts w:cs="TH SarabunPSK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๓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ใช้ความต่อไปนี้แทน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ร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นโยบายและมาตรการในการจัดหาหรือรับบุคลากรที่สามารถปฏิบัติตามกฎหมายในหมวดนี้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ให้มีการให้ความรู้และการฝึกอบรมสำหรับบุคลากรที่มีอยู่เพื่อให้สามารถปฏิบัติงานด้านการป้องกันปราบปรามการฟอกเงินและการต่อต้านการสนับสนุนทางการเงินแก่การก่อการร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ด้วย ทั้งนี้ ตามหลักเกณฑ์และวิธีการที่คณะกรรมการกำหนด”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า ๒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ความในมาตรา ๒๓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ให้ใช้ความต่อไปนี้แท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าตรา ๒๓ เพื่อประโยชน์ในการกำกับ ตรวจสอบ และติดตามประเมินผลการปฏิบัติตามพระราชบัญญัตินี้ให้สอดคล้องกับมาตรฐานสากลด้านการป้องกันปราบปรามการฟอกเงินและการต่อต้านการสนับสนุนทางการเงินแก่การก่อการร้าย</w:t>
      </w:r>
    </w:p>
    <w:p>
      <w:pPr>
        <w:pStyle w:val="Normal"/>
        <w:autoSpaceDE w:val="false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าจดำเนินการ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บุคคลซึ่งมีความรู้ความเชี่ยวชาญในด้านมาตรฐานสากลที่เกี่ยวกับการป้องกันปราบปรามการฟอกเงินและการต่อต้านการสนับสนุนทางการเงินแก่การก่อการร้ายเป็นที่ปรึกษาของสำนักงาน ทั้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สมบัติ ลักษณะต้องห้าม ค่าตอบแทน และค่าใช้จ่ายหรือผลประโยชน์ตอบแทนอย่างอื่นของที่ปรึกษาให้เป็นไปตามระเบียบที่คณะกรรมการกำหนดโดยความเห็นชอบของ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ในการกำกับ ตรวจสอบ หรือติดตามประเมินผลจากหน่วยงานที่มีอำนาจกำกับดูแล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ผู้มีหน้าที่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ตามข้อตกลงระหว่างสำนักงานกับหน่วยงานที่มีอำนาจกำกับดูแล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รายงานตามที่คณะกรรมการประกาศกำหนด ต้องจัดให้มีผู้กำกับและตรวจสอบการปฏิบัติให้เป็นไปตามพระราชบัญญัตินี้ 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กำกับและตรวจสอบต้องได้รับใบอนุญาตจากสำนักงาน ทั้งนี้ คุณสมบัติ ลักษณะต้องห้ามหลักเกณฑ์การขอใบอนุญาต การออกใบอนุญาต การเพิกถอนใบอนุญาต ค่าธรรมเนียมเกี่ยวกับใบอนุญาต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ป็นไปตามระเบียบที่คณะกรรมการกำหนด”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เพิ่มความต่อไปนี้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มาตรา ๒๕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ซึ่งแก้ไขเพิ่มเติมโดย</w:t>
      </w:r>
      <w:r>
        <w:rPr>
          <w:rFonts w:cs="TH SarabunPSK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ลักเกณฑ์ วิธีการหรือประกาศเกี่ยวกับการนำเงินตรา ตราสารหรือทรัพย์สิน ผ่านแดน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/>
          <w:sz w:val="32"/>
          <w:sz w:val="32"/>
          <w:szCs w:val="32"/>
        </w:rPr>
        <w:t>๑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 วิธีการ และแนวปฏิบัติของสำนักงานในการกำกับ ตรวจสอบ และกำหนดแนวทางปฏิบัติ</w:t>
      </w:r>
      <w:r>
        <w:rPr>
          <w:rFonts w:cs="TH SarabunPSK"/>
          <w:sz w:val="32"/>
          <w:sz w:val="32"/>
          <w:szCs w:val="32"/>
        </w:rPr>
        <w:t>และประเมินผลการปฏิบัติตามพระราชบัญญัตินี้ของผู้มีหน้าที่รายง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 วิธีการ หรือประกาศเพื่อกำหนดให้ผู้ประกอบอาชีพที่มีความเสี่ยงเกี่ยวกับการถูกใช้ในการกระทำความผิดมูลฐานหรือความผิดฐานฟอกเงินให้กระทำการ ไม่กระทำการ 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งดเว้นกระทำการใด เพื่อประโยชน์ในการปฏิบัติตามพระราชบัญญัตินี้หรือกฎหมายอื่น”</w:t>
      </w:r>
      <w:r>
        <w:rPr>
          <w:rFonts w:cs="TH SarabunPSK"/>
          <w:sz w:val="32"/>
          <w:szCs w:val="32"/>
        </w:rPr>
        <w:tab/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เพิ่มความต่อไปนี้เป็นวรรคสี่ของมาตรา ๓๒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ซึ่งแก้ไขเพิ่มเติมโดย</w:t>
      </w:r>
      <w:r>
        <w:rPr>
          <w:rFonts w:cs="TH SarabunPSK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๒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๒๕๕๑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ในกรณีที่กรรมการธุรกรรมพ้นจากตำแหน่งก่อนวาระและยังมิได้แต่งตั้งกรรมการธุรกรรมแทนตำแหน่งที่ว่าง ให้กรรมการที่เหลืออยู่ปฏิบัติหน้าที่ต่อไปได้ แต่กรรมการธุรกรรมที่เหลืออยู่นั้นต้องมีจำนวนไม่น้อยกว่ากึ่งหนึ่งของจำนวนคณะกรรมการธุรกรรมทั้งหมด”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เพิ่มความต่อไปนี้เป็นวรรคสองของมาตรา ๓๓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</w:p>
    <w:p>
      <w:pPr>
        <w:pStyle w:val="Normal"/>
        <w:tabs>
          <w:tab w:val="clear" w:pos="720"/>
          <w:tab w:val="left" w:pos="1418" w:leader="none"/>
        </w:tabs>
        <w:ind w:firstLine="3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ธุรกรรมแต่งตั้งข้าราชการในสำนักงานหรือบุคคลตามหลักเกณฑ์ที่คณะกรรมการธุรกรรมกำหนดเป็นผู้ช่วยเลขานุการหรือผู้ช่วยกรรมการธุรกรรม ทั้งนี้ ตามจำนวนที่คณะกรรมการธุรกรรมกำหนด”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ยกเลิกความ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มาตรา ๓๔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ให้ใช้ความต่อไปนี้แทน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งานผลการปฏิบัติการตามพระราชบัญญัตินี้ต่อคณะกรรมการ”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๒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พิ่มความต่อไปนี้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มาตรา ๓๔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ซึ่งแก้ไขเพิ่มเติมโดย</w:t>
      </w:r>
      <w:r>
        <w:rPr>
          <w:rFonts w:cs="TH SarabunPSK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๒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๒๕๕๑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๕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๑</w:t>
      </w:r>
      <w:r>
        <w:rPr>
          <w:rFonts w:cs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อกระเบียบที่เกี่ยวข้องกับการปฏิบัติการตามอำนาจหน้าที่ของคณะกรรมการธุรกรรมตามพระราชบัญญัตินี้หรือตามกฎหมายอื่น”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ยกเลิกความในมาตรา ๓๗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ซึ่งแก้ไขเพิ่มเติมโดย</w:t>
      </w:r>
      <w:r>
        <w:rPr>
          <w:rFonts w:cs="TH SarabunPSK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๒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าตรา ๓๗ เมื่อคณะกรรมการธุรกรรมหรือเลขาธิการ แล้วแต่กรณี สั่งยับยั้งการทำธุรกรรมตามมาตรา ๓๕ หรือมาตรา ๓๖ แล้ว ให้คณะกรรมการธุรกรรมรายงานต่อคณะกรรมการ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๒๘ 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ความในวรรคหนึ่งของมาตรา ๓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ซึ่งแก้ไขเพิ่มเติมโดย</w:t>
      </w:r>
      <w:r>
        <w:rPr>
          <w:rFonts w:cs="TH SarabunPSK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 และให้ใช้ความต่อไปนี้แท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cs="TH SarabunPSK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๓๗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นกรณีที่คณะกรรมการธุรกรรมเห็นว่าคดีใดสมควรจัดให้มีมาตรการคุ้มครองช่วยเหลือแก่ผู้ให้ถ้อยค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ผู้ที่แจ้งเบาะแสหรือข้อมูลใดอันเป็นประโยชน์ต่อการดำเนินการตามพระราชบัญญัตินี้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กฎหมาย</w:t>
      </w:r>
      <w:r>
        <w:rPr>
          <w:rFonts w:cs="TH SarabunPSK"/>
          <w:sz w:val="32"/>
          <w:sz w:val="32"/>
          <w:szCs w:val="32"/>
        </w:rPr>
        <w:t>อื่นที่เกี่ยวข้องกับอำนาจหน้าที่ของคณะกรรมการธุร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ห้คณะกรรมการธุรกรรมแจ้งหน่วยงานที่เกี่ยวข้องเพื่อดำเนินการให้มีมาตรการในการคุ้มครองบุคคลดังกล่าวโดยให้ถือว่าบุคคลดังกล่าวเป็นพยานที่มีสิทธิได้รับความคุ้มครองตามกฎหมายว่าด้วยการคุ้มครองพยานในคดีอา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/>
          <w:sz w:val="32"/>
          <w:sz w:val="32"/>
          <w:szCs w:val="32"/>
        </w:rPr>
        <w:t>ให้คณะกรรมการธุรกรรมเสนอความเห็นด้วยว่าสมควรใช้มาตรการทั่วไปหรือมาตรการพิเศษตามกฎหมายดังกล่าวสำหรับบุคคลเหล่านั้นด้ว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๒๙ 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ความในวรรคหนึ่งของมาตรา ๓๘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ให้ใช้ความต่อไปนี้แท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าตรา ๓๘ เพื่อประโยชน์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ในการสืบสวน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รวบรวมพยานหลักฐาน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หรือการปฏิบัติหน้าที่ตามพระราชบัญญัตินี้หรือตามกฎหม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รรมการธุรกรรม เลขาธิการ หรือพนักงานเจ้าหน้าที่ที่ได้รับมอบหมายเป็นหนังสือจากเลขาธิการมีอำนาจดังต่อไปนี้”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37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ตรา 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เพิ่มความต่อไปนี้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มาตรา ๔๐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๑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ประเมินความเสี่ยงด้านการฟอกเงินหรือการสนับสนุนทางการเงินแก่การก่อการร้าย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เพื่อกำหนดนโยบายและมาตรการในการบริหารความเสี่ยงเสนอต่อคณะกรรมการ รวมทั้งประกาศผลเกี่ยวกับการประเมินความเสี่ยงดังกล่าวและแจ้งไปยังหน่วยงานกำกับดูแลหรือผู้มีหน้าที่รายงา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รายชื่อผู้มีหน้าที่รายงานซึ่งได้ฝ่าฝืนหรือไม่ปฏิบัติตามพระราชบัญญัตินี้หรือกฎหมายว่าด้วยการป้องกันและปราบปรามการสนับสนุนทางการเงินแก่การก่อการร้าย”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๓๑  </w:t>
      </w:r>
      <w:r>
        <w:rPr>
          <w:rFonts w:ascii="TH SarabunPSK" w:hAnsi="TH SarabunPSK" w:cs="TH SarabunPSK"/>
          <w:sz w:val="32"/>
          <w:sz w:val="32"/>
          <w:szCs w:val="32"/>
        </w:rPr>
        <w:t>ให้เพิ่มความต่อไปนี้เป็นวรรคสองของมาตรา ๔๐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ำความในมาตรา ๓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เพื่อประโยชน์ในการปฏิบัติหน้าที่ตามวรรค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โดยอนุโลม และในกรณีที่มีเหตุจำเป็น เลขาธิการหรือพนักงานเจ้าหน้าที่ที่ได้รับมอบหมายเป็นหนังสือจากเลขาธิการอาจเข้าไปในเคหสถานหรือสถานที่อันเป็นสถานประกอบการของผู้มีหน้าที่รายงานหรือสถานที่อันเป็นที่เก็บรักษาข้อมูล เอกสาร หรือหลักฐานใดๆ เพื่อทำการตรวจค้น ตรวจสอบหรือเพื่อประกอบการพิจารณาดำเนินการตามอำนาจหน้าที่ก็ได้ ทั้งนี้ ให้ผู้มีหน้าที่รายงานให้ความร่วมมือหรือความสะดวกแก่เลขาธิการหรือพนักงานเจ้าหน้าที่ในการดำเนินการดังกล่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๓๒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มาตรา ๓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และมาตรา ๓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๓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ยกเลิกความในมาตรา ๔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ซึ่งแก้ไขเพิ่มเติมโดย</w:t>
      </w:r>
      <w:r>
        <w:rPr>
          <w:rFonts w:cs="TH SarabunPSK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๒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๑ และให้ใช้ความต่อไปนี้แทน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าตรา ๔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ผู้ปฏิบัติหน้าที่หรือผู้ช่วยเหลือผู้ปฏิบัติหน้าที่ซึ่งถูกฟ้องหรือถูกดำเนินคดีเนื่องจากการปฏิบัติหน้าที่ตามพระราชบัญญัตินี้ มีสิทธิได้รับความช่วยเหลือตามระเบียบที่คณะกรรมการกำหนด</w:t>
      </w:r>
    </w:p>
    <w:p>
      <w:pPr>
        <w:pStyle w:val="Normal"/>
        <w:autoSpaceDE w:val="false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ฏิบัติหน้าที่ซึ่งถูกฟ้องหรือถูกดำเนินคดีเนื่องจากการปฏิบัติหน้าที่ซึ่งมีสิทธิได้รับความช่วยเหลือตามวรรคหนึ่ง ให้รวมถึงผู้ที่พ้นจากตำแหน่งหรือหน้าที่ไปแล้วและผู้ที่เกษียณอายุราชการด้วย”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๓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ยกเลิกความในมาตรา ๔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ซึ่งแก้ไขเพิ่มเติมโดย</w:t>
      </w:r>
      <w:r>
        <w:rPr>
          <w:rFonts w:cs="TH SarabunPSK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 และให้ใช้ความต่อไปนี้แทน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มาตรา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๔๖</w:t>
      </w:r>
      <w:r>
        <w:rPr>
          <w:rFonts w:cs="TH SarabunPSK"/>
          <w:color w:val="000000"/>
          <w:sz w:val="32"/>
          <w:szCs w:val="32"/>
          <w:lang w:eastAsia="zh-CN"/>
        </w:rPr>
        <w:t>/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๑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ในกรณีจำเป็นเพื่อประโยชน์ในการสืบสวนและรวบรวมพยานหลักฐานเพื่อดำเนินคดีกับผู้กระทำผิดตามพระราชบัญญัตินี้หรือตามกฎหมายว่าด้วยการป้องกันและปราบปรามการสนับสนุนทางการเงินแก่การก่อการร้ายหรือเพื่อดำเนินการกับทรัพย์สินที่เกี่ยวกับการกระทำความผิด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ให้เลขาธิการ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หรือพนักงานเจ้าหน้าที่ที่ได้รับมอบหมายเป็นหนังสือจากเลขาธิการ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มีอำนาจมอบหมายให้บุคคลใดจัดทำเอกสารหรือหลักฐานใดขึ้นหรือปฏิบัติการอำพราง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เพื่อประโยชน์ในการสืบสวน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สอบสวน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และรวบรวมพยานหลักฐานดังกล่าว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ทั้งนี้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ตามหลักเกณฑ์และวิธีการที่คณะกรรมการกำหน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  <w:lang w:eastAsia="zh-CN"/>
        </w:rPr>
        <w:t>การปฏิบัติการอำพราง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หมายความว่า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การดำเนินการทั้งหลายเพื่อปิดบังสถานะหรือวัตถุประสงค์ของการดำเนินการโดยลวงผู้อื่นให้เข้าใจไปในทางอื่น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หรือเพื่อมิให้รู้ความจริงเกี่ยวกับการปฏิบัติหน้าที่ของพนักงานเจ้าหน้าที่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lang w:eastAsia="zh-CN"/>
        </w:rPr>
        <w:t>”</w:t>
      </w:r>
    </w:p>
    <w:p>
      <w:pPr>
        <w:pStyle w:val="Normal"/>
        <w:ind w:firstLine="1440"/>
        <w:jc w:val="left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cs="TH SarabunPSK"/>
          <w:color w:val="000000"/>
          <w:sz w:val="32"/>
          <w:sz w:val="32"/>
          <w:szCs w:val="32"/>
          <w:lang w:eastAsia="zh-CN"/>
        </w:rPr>
        <w:t>การจัดทำเอกสารหรือหลักฐานใด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หรือการปฏิบัติการอำพรางตามวรรคหนึ่ง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ให้ถือว่าเป็นการกระทำโดยชอบด้วยกฎหมาย</w:t>
      </w:r>
    </w:p>
    <w:p>
      <w:pPr>
        <w:pStyle w:val="Normal"/>
        <w:autoSpaceDE w:val="false"/>
        <w:ind w:firstLine="1418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32"/>
          <w:szCs w:val="32"/>
          <w:lang w:eastAsia="zh-CN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๓๕  </w:t>
      </w:r>
      <w:r>
        <w:rPr>
          <w:rFonts w:ascii="TH SarabunPSK" w:hAnsi="TH SarabunPSK" w:cs="TH SarabunPSK"/>
          <w:sz w:val="32"/>
          <w:sz w:val="32"/>
          <w:szCs w:val="32"/>
        </w:rPr>
        <w:t>ให้เพิ่มความต่อไปนี้เป็นมาตรา ๔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มาตรา ๔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และมาตรา ๔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ind w:firstLine="1440"/>
        <w:jc w:val="left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bookmarkStart w:id="2" w:name="S20"/>
      <w:r>
        <w:rPr>
          <w:rFonts w:cs="TH SarabunPSK"/>
          <w:color w:val="000000"/>
          <w:sz w:val="32"/>
          <w:sz w:val="32"/>
          <w:szCs w:val="32"/>
          <w:lang w:eastAsia="zh-CN"/>
        </w:rPr>
        <w:t>มาตรา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bookmarkEnd w:id="2"/>
      <w:r>
        <w:rPr>
          <w:rFonts w:cs="TH SarabunPSK"/>
          <w:color w:val="000000"/>
          <w:sz w:val="32"/>
          <w:sz w:val="32"/>
          <w:szCs w:val="32"/>
          <w:lang w:eastAsia="zh-CN"/>
        </w:rPr>
        <w:t>๔๖</w:t>
      </w:r>
      <w:r>
        <w:rPr>
          <w:rFonts w:cs="TH SarabunPSK"/>
          <w:color w:val="000000"/>
          <w:sz w:val="32"/>
          <w:szCs w:val="32"/>
          <w:lang w:eastAsia="zh-CN"/>
        </w:rPr>
        <w:t>/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๒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ในกรณีจำเป็นเพื่อประโยชน์ในการสืบสวนและรวบรวมพยานหลักฐานเพื่อดำเนินคดีกับผู้กระทำผิดตามพระราชบัญญัตินี้หรือตามกฎหมายว่าด้วยการป้องกันและปราบปรามการสนับสนุนทางการเงินแก่การก่อการร้ายหรือเพื่อดำเนินการกับทรัพย์สินที่เกี่ยวกับการกระทำความผิด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Cs w:val="32"/>
          <w:lang w:eastAsia="zh-CN"/>
        </w:rPr>
        <w:br/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ให้พนักงานเจ้าหน้าที่ที่ได้รับมอบหมายเป็นหนังสือจากเลขาธิการ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มีอำนาจให้มีการเคลื่อนย้ายภายใต้การควบคุม</w:t>
      </w:r>
    </w:p>
    <w:p>
      <w:pPr>
        <w:pStyle w:val="Normal"/>
        <w:ind w:firstLine="1440"/>
        <w:rPr>
          <w:rFonts w:cs="TH SarabunPSK"/>
          <w:color w:val="FF0000"/>
          <w:sz w:val="32"/>
          <w:szCs w:val="32"/>
          <w:lang w:eastAsia="zh-CN"/>
        </w:rPr>
      </w:pPr>
      <w:r>
        <w:rPr>
          <w:rFonts w:cs="TH SarabunPSK"/>
          <w:color w:val="000000"/>
          <w:sz w:val="32"/>
          <w:sz w:val="32"/>
          <w:szCs w:val="32"/>
          <w:lang w:eastAsia="zh-CN"/>
        </w:rPr>
        <w:t>การเคลื่อนย้ายภายใต้การควบคุม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หมายความว่า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วิธีการอนุญาตให้ของต้องสงสัยว่าเป็นทรัพย์สินที่เกี่ยวกับการกระทำความผิด</w:t>
      </w:r>
      <w:r>
        <w:rPr>
          <w:rFonts w:cs="TH SarabunPSK"/>
          <w:sz w:val="32"/>
          <w:sz w:val="32"/>
          <w:szCs w:val="32"/>
          <w:lang w:eastAsia="zh-CN"/>
        </w:rPr>
        <w:t>ออกไปจาก</w:t>
      </w:r>
      <w:r>
        <w:rPr>
          <w:rFonts w:cs="Times New Roman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sz w:val="32"/>
          <w:sz w:val="32"/>
          <w:szCs w:val="32"/>
          <w:lang w:eastAsia="zh-CN"/>
        </w:rPr>
        <w:t>ผ่าน</w:t>
      </w:r>
      <w:r>
        <w:rPr>
          <w:rFonts w:cs="Times New Roman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sz w:val="32"/>
          <w:sz w:val="32"/>
          <w:szCs w:val="32"/>
          <w:lang w:eastAsia="zh-CN"/>
        </w:rPr>
        <w:t>หรือเข้าไปสู่สถานที่อีกแห่งหนึ่งหรือหลายแห่ง</w:t>
      </w:r>
      <w:r>
        <w:rPr>
          <w:rFonts w:cs="Times New Roman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หรือ</w:t>
      </w:r>
      <w:r>
        <w:rPr>
          <w:rFonts w:cs="TH SarabunPSK"/>
          <w:sz w:val="32"/>
          <w:sz w:val="32"/>
          <w:szCs w:val="32"/>
          <w:lang w:eastAsia="zh-CN"/>
        </w:rPr>
        <w:t>เขตแดนของรัฐหนึ่งหรือมากกว่ารัฐหนึ่ง</w:t>
      </w:r>
      <w:r>
        <w:rPr>
          <w:rFonts w:cs="Times New Roman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sz w:val="32"/>
          <w:sz w:val="32"/>
          <w:szCs w:val="32"/>
          <w:lang w:eastAsia="zh-CN"/>
        </w:rPr>
        <w:t>โ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ดยการรับรู้และอยู่ภายใต้การติดตามดูแลของพนักงานเจ้าหน้าที่ตามวรรคหนึ่ง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เพื่อการสืบสวนและรวบรวมพยานหลักฐานเพื่อดำเนินคดีกับผู้กระทำผิดหรือดำเนินการกับทรัพย์สินที่เกี่ยวกับการกระทำความผิดนั้น</w:t>
      </w:r>
      <w:r>
        <w:rPr>
          <w:rFonts w:ascii="TH SarabunPSK" w:hAnsi="TH SarabunPSK" w:eastAsia="SimSun;宋体" w:cs="TH SarabunPSK"/>
          <w:color w:val="FF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eastAsia="SimSun;宋体" w:cs="TH SarabunPSK"/>
          <w:color w:val="000000"/>
          <w:sz w:val="32"/>
          <w:szCs w:val="32"/>
          <w:lang w:eastAsia="zh-CN"/>
        </w:rPr>
      </w:pPr>
      <w:r>
        <w:rPr>
          <w:rFonts w:cs="TH SarabunPSK"/>
          <w:color w:val="000000"/>
          <w:sz w:val="32"/>
          <w:sz w:val="32"/>
          <w:szCs w:val="32"/>
          <w:lang w:eastAsia="zh-CN"/>
        </w:rPr>
        <w:t>หลักเกณฑ์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วิธีการและเงื่อนไขในการขออนุญาต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การอนุญาต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และการเคลื่อนย้ายภายใต้การควบคุม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ให้เป็นไปตามตามระเบียบที่คณะกรรมการกำหนด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ทั้งนี้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ในระเบียบดังกล่าวอย่างน้อยต้องมีมาตรการควบคุมและตรวจสอบการใช้อำนาจด้ว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  <w:lang w:eastAsia="zh-CN"/>
        </w:rPr>
        <w:t>การกระทำและพยานหลักฐานที่ได้มาจากการกระทำตามมาตรานี้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ให้รับฟังเป็นพยานหลักฐานได้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า ๔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เพื่อประโยชน์ในการปฏิบัติหน้าที่ตามพระราชบัญญัตินี้ ให้สำนักงานได้รับยกเว้นไม่อยู่ภายใต้บังคับกฎหมายว่าด้วยอาวุธปืน เครื่องกระสุนปืน วัตถุระเบิด ดอกไม้เพลิง และสิ่งเทียมอาวุธปืน และกฎหมายว่าด้วยการควบคุมยุทธภัณฑ์เช่นเดียวกับราชการทหารและตำรวจตามกฎหมายดังกล่าว ทั้งนี้ การมีและใช้อาวุธปืน เครื่องกระสุนปืน วัตถุระเบิด ดอกไม้เพลิง สิ่งเทียมอาวุธปืน และยุทธภัณฑ์ ให้เป็นไปตามระเบียบที่คณะกรรมการ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 ๔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/>
          <w:sz w:val="32"/>
          <w:sz w:val="32"/>
          <w:szCs w:val="32"/>
          <w:lang w:eastAsia="zh-CN"/>
        </w:rPr>
        <w:t>ในการสืบสวนและรวบรวมพยานหลักฐานเพื่อดำเนินคดีกับผู้กระทำผิด</w:t>
      </w:r>
      <w:r>
        <w:rPr>
          <w:rFonts w:cs="TH SarabunPSK"/>
          <w:sz w:val="32"/>
          <w:szCs w:val="32"/>
          <w:lang w:eastAsia="zh-CN"/>
        </w:rPr>
        <w:br/>
      </w:r>
      <w:r>
        <w:rPr>
          <w:rFonts w:cs="TH SarabunPSK"/>
          <w:sz w:val="32"/>
          <w:sz w:val="32"/>
          <w:szCs w:val="32"/>
          <w:lang w:eastAsia="zh-CN"/>
        </w:rPr>
        <w:t>ตามพระราชบัญญัตินี้หรือตามกฎหมายว่าด้วยการป้องกันและปราบปรามการสนับสนุนทางการเงินแก่การก่อการร้ายหรือเพื่อดำเนินการกับทรัพย์สินที่เกี่ยวกับการกระทำความผิด</w:t>
      </w:r>
      <w:r>
        <w:rPr>
          <w:rFonts w:ascii="TH SarabunPSK" w:hAnsi="TH SarabunPSK" w:cs="TH SarabunPSK"/>
          <w:sz w:val="32"/>
          <w:sz w:val="32"/>
          <w:szCs w:val="32"/>
        </w:rPr>
        <w:t>คดีใดมีเหตุจำเป็นต้องใช้ความรู้ความเชี่ยวชาญเฉพาะด้านเป็นพิเศษ เลขาธิการอาจแต่งตั้งบุคคลซึ่งมีความรู้ความเชี่ยวชาญในด้านนั้นเป็นที่ปรึกษาได้ ทั้งนี้ คุณสมบัติ ลักษณะต้องห้าม ค่าตอบแทน และค่าใช้จ่ายหรือผลประโยชน์ตอบแทนอย่างอื่นของที่ปรึกษาดังกล่าว ให้เป็นไปตามระเบียบที่คณะกรรมการกำหนดโดยความเห็นชอบของกระทรวงการคลัง”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๓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ยกเลิกความในวรรคสามและวรรคสี่ของมาตรา ๔๙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ให้ใช้ความต่อไปนี้แทน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ให้เลขาธิการรีบดำเนินการตามวรรคสองแล้วส่งเรื่องเพิ่มเติมไปให้พนักงานอัยการพิจารณาอีกครั้งหนึ่ง หากพนักงานอัยการยังเห็นว่าไม่มีเหตุพอที่จะยื่นคำร้องขอให้ศาลมีคำสั่งให้ทรัพย์สินนั้นทั้งหมดหรือบางส่วนตกเป็นของแผ่นดิน ให้พนักงานอัยการรีบแจ้งให้เลขาธิการทราบเพื่อเสนอเรื่องให้คณะกรรมการธุรกรรมพิจารณาวินิจฉัยชี้ขาดภายในกำหนดสามสิบวันนับแต่ได้รับเรื่องจากเลขาธิการ หากคณะกรรมการธุรกรรมมีมติเป็นเอกฉันท์ว่าเรื่องที่ส่งไปนั้นมีความสมบูรณ์พอที่จะยื่นคำร้องต่อศาล ก็ให้พนักงานอัยการปฏิบัติตามนั้น หากคณะกรรมการธุรกรรมมิได้วินิจฉัยชี้ขาดภายในกำหนดเวลาดังกล่าวหรือไม่มีมติเป็นเอกฉันท์ให้ปฏิบัติตามความเห็นของพนักงานอัย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คณะกรรมการธุรกรรมไม่มีมติเป็นเอกฉันท์ให้ยื่นคำร้องต่อศาลหรือไม่ได้วินิจฉัยชี้ขาดภายในกำหนดระยะเวลาและได้ปฏิบัติตามความเห็นของพนักงานอัยการตามวรรคสามแล้ว ให้เรื่องนั้นเป็นที่สุด และห้ามมิให้มีการดำเนินการเกี่ยวกับบุคคลนั้นในทรัพย์สินเดียวกันนั้นอีก เว้นแต่จะได้พยานหลักฐานใหม่อันสำคัญซึ่งน่าจะทำให้ศาลมีคำสั่งให้ทรัพย์สินของบุคคลนั้นตกเป็นของแผ่นดินได้ และในกรณีเช่นว่า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ู้ใดขอรับคืนทรัพย์สินดังกล่าวภายในสองปีนับแต่วันที่คณะกรรมการธุรกรรมมีคำวินิจฉัยชี้ขาดไม่ให้ยื่นคำร้องหรือไม่วินิจฉัยชี้ขาดภายในกำหนดระยะเวลา ให้สำนักงานดำเนินการนำทรัพย์สินนั้นส่งเข้ากองทุน และ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มาขอรับคืนโดยใช้สิทธิ์ขอรับคืนตามกฎหมายอื่นซึ่งสามารถทำได้ถึงแม้จะเกินกว่ากำหนดสองปี ให้สำนักงานส่งคืนทรัพย์สินนั้นแก่ผู้มาขอรับคืน หากไม่อาจส่งคืนทรัพย์สินได้ให้คืนเป็นเงินจากกองทุนแทน หากยังไม่มีผู้มารับคืนเมื่อล่วงพ้นห้าปี ให้ทรัพย์สินนั้นตกเป็นของกองทุน ทั้งนี้ หลักเกณฑ์ วิธีการ การเก็บรักษาและการจัดการทรัพย์สินหรือเงินในระหว่างที่ยังไม่มีผู้มารับคืนให้เป็นไปตามระเบียบที่คณะกรรมการกำหนด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ยกเลิกมาตรา ๔๙ วรรคหก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เพิ่มความต่อไปนี้เป็นมาตรา ๔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และมาตรา ๔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38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>“</w:t>
      </w:r>
      <w:r>
        <w:rPr>
          <w:rFonts w:cs="TH SarabunPSK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๙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ภายใต้บังคับ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รรค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นกรณีที่ปรากฏหลักฐานเป็นที่เชื่อได้ว่าทรัพย์สินใดเป็นทรัพย์สินที่เกี่ยวกับการกระทำความผิดและเป็นกรณีที่มีผู้เสียหายอันเนื่องมาจากการกระทำความผิดมูล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ห้เลขาธิการส่งเรื่องให้พนักงานอัยการพิจารณายื่นคำร้องขอให้ศาลมีคำสั่งคุ้มครองสิทธิของผู้เสียหาย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ให้น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รรคห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 ๔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ศาลทำการไต่สวนคำร้องของพนักงานอัยการ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ตามมาตรา ๔๙</w:t>
      </w:r>
      <w:r>
        <w:rPr>
          <w:rFonts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๑ แล้ว หากศาล</w:t>
      </w:r>
      <w:r>
        <w:rPr>
          <w:rFonts w:ascii="TH SarabunPSK" w:hAnsi="TH SarabunPSK" w:cs="TH SarabunPSK"/>
          <w:sz w:val="32"/>
          <w:sz w:val="32"/>
          <w:szCs w:val="32"/>
        </w:rPr>
        <w:t>เชื่อว่า</w:t>
      </w:r>
      <w:r>
        <w:rPr>
          <w:rFonts w:cs="TH SarabunPSK"/>
          <w:sz w:val="32"/>
          <w:sz w:val="32"/>
          <w:szCs w:val="32"/>
        </w:rPr>
        <w:t>ทรัพย์สินใดเป็นทรัพย์สินที่เกี่ยวกับการกระทำความผิดและเป็นกรณี</w:t>
      </w:r>
      <w:r>
        <w:rPr>
          <w:rFonts w:ascii="TH SarabunPSK" w:hAnsi="TH SarabunPSK" w:cs="TH SarabunPSK"/>
          <w:sz w:val="32"/>
          <w:sz w:val="32"/>
          <w:szCs w:val="32"/>
        </w:rPr>
        <w:t>ที่มีผู้เสียหายในความผิดมูลฐานที่มีสิทธิได้รับความคุ้มครอง ให้ศาลมีคำสั่งให้สำนักงานดำเนินการเพื่อนำทรัพย์สินดังกล่าวมาคุ้มครองสิทธิผู้เสียหายก่อนโดยไม่ต้องส่งเข้ากองทุนตามมาตรา ๕๑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38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เสียหายในความผิดมูลฐานมีสิทธิได้รับคืนทรัพย์สิน ถ้าไม่อาจคืนทรัพย์สินได้ ให้ชดใช้เงินคืนเท่ากับราคาทรัพย์สินที่ผู้เสียหายได้สูญเสียไปพร้อมดอกเบี้ยในอัตราสูงสุดของดอกเบี้ยเงินฝากประเภทฝากประจำของธนาคารที่เลขาธิการกำหนดในจำนวนเงินที่ได้รับชดใช้ โดยผู้เสียหายในความผิดมูลฐานแต่ละคนมีสิทธิได้รับชดใช้คืนตามส่วนของตน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ืนหรือชดใช้ทรัพย์สินให้ผู้เสียหายในความผิดมูลฐาน ให้นำทรัพย์สินที่เกี่ยวกับการกระทำความผิดมาคืนหรือชดใช้ หากไม่เพียงพอให้นำทรัพย์สินอื่นของผู้กระทำความผิดมูลฐานมาชดใช้แทน และให้บังคับคดีภายในกำหนดสิบปีนับแต่คำสั่งศาลที่ให้คุ้มครองสิทธิผู้เสียหายในความผิดมูลฐานถึงที่สุด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 วิธีการเพื่อคุ้มครองครองสิทธิผู้เสียหายตามวรรคหนึ่ง ให้เป็นไปตามระเบียบที่คณะกรรมการกำหนด”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ยกเลิกความในวรรคสองของมาตรา ๕๑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ซึ่งแก้ไขเพิ่มเติมโดย</w:t>
      </w:r>
      <w:r>
        <w:rPr>
          <w:rFonts w:cs="TH SarabunPSK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๒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๒๕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ใช้ความต่อไปนี้แทน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ที่ศาลได้มีคำสั่งให้ตกเป็นของแผ่นดินตามวรรคหนึ่ง ให้สำนักงานนำส่งเข้ากองทุน”</w:t>
      </w:r>
    </w:p>
    <w:p>
      <w:pPr>
        <w:pStyle w:val="Normal"/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i/>
          <w:i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มาตรา ๔๐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ความในวรรคสองของมาตรา ๕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ซึ่งแก้ไขเพิ่มเติมโดย</w:t>
      </w:r>
      <w:r>
        <w:rPr>
          <w:rFonts w:cs="TH SarabunPSK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๒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๒๕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ใช้ความต่อไปนี้แทน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ในกรณีที่มีผู้มาขอรับคืนโดยใช้สิทธิ์ขอรับคืนตามกฎหมายอื่นซึ่งสามารถทำได้ถึงแม้จะเกินกว่ากำหนดสองปีตามวรรคหนึ่ง ให้สำนักงานส่งคืนทรัพย์สินนั้นแก่ผู้มาขอรับคืนหากไม่อาจส่งคืนทรัพย์สินได้ให้คืนเป็นเงินจากกองทุนแทน หากยังไม่มีผู้มารับคืนเมื่อล่วงพ้นห้าปีให้ทรัพย์สินนั้นตกเป็นของกองทุน ทั้งนี้ หลักเกณฑ์ วิธีการ การแจ้ง การเก็บรักษาและการจัดการทรัพย์สินหรือเงินในระหว่างที่ยังไม่มีผู้มารับคืนให้เป็นไปตามระเบียบที่คณะกรรมการกำหนด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418" w:leader="none"/>
        </w:tabs>
        <w:ind w:right="-17" w:firstLine="379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ยกเลิกความในมาตรา ๕๘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ให้ใช้ความต่อไปนี้แท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าตรา ๕๘  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ส่วนราชการ หน่วยงานของรัฐ หรือรัฐวิสาหกิจพบการกระทำใดซึ่งเป็นหรืออาจเป็นความผิดมูลฐานหรือความผิดฐานฟอกเงิน ให้รายงานข้อมูลนั้นให้สำนักงานทราบ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ประโยชน์ในการดำเนินการกับทรัพย์สินหรือความผิดฐานฟอกเงิน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มีอำนาจ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ขอข้อมูล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กับการกระทำ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ความผิดตามวรรคหนึ่งจากส่วนราชการ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หน่วยงานของรัฐ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รัฐวิสาหกิจหรือเจ้าหน้าที่ของรัฐเพื่อให้ส่งข้อมูลดังกล่าว</w:t>
      </w:r>
      <w:r>
        <w:rPr>
          <w:rFonts w:cs="Times New Roman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sz w:val="32"/>
          <w:sz w:val="32"/>
          <w:szCs w:val="32"/>
          <w:lang w:eastAsia="zh-CN"/>
        </w:rPr>
        <w:t>รวมทั้งสามารถเข้าถึงข้อมูลสารสนเทศหรือขอควา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มช่วยเหลือ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สนับสนุน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หรือให้เข้าร่วมปฏิบัติหน้าที่ได้ตามความจำ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  <w:lang w:eastAsia="zh-CN"/>
        </w:rPr>
        <w:t>ให้หัวหน้าส่วนราชการ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หน่วยงานของรัฐ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รัฐวิสาหกิจ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หรือเจ้าหน้าที่อื่นของรัฐตามวรรคหนึ่ง</w:t>
      </w:r>
      <w:r>
        <w:rPr>
          <w:rFonts w:cs="TH SarabunPSK"/>
          <w:color w:val="000000"/>
          <w:sz w:val="32"/>
          <w:szCs w:val="32"/>
          <w:lang w:eastAsia="zh-CN"/>
        </w:rPr>
        <w:br/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มีหน้าที่ให้ความช่วยเหลือ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สนับสนุน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หรือเข้าร่วมปฏิบัติหน้าที่</w:t>
      </w:r>
      <w:r>
        <w:rPr>
          <w:rFonts w:cs="Times New Roman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TH SarabunPSK"/>
          <w:color w:val="000000"/>
          <w:sz w:val="32"/>
          <w:sz w:val="32"/>
          <w:szCs w:val="32"/>
          <w:lang w:eastAsia="zh-CN"/>
        </w:rPr>
        <w:t>แล้วแต่กรณ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ที่ทรัพย์สินที่เกี่ยวกับการกระทำความผิดใด เป็นทรัพย์สินที่สามารถดำเนินการตามกฎหมายอื่นได้อยู่แล้ว แต่ยังไม่มีการดำเนินการกับทรัพย์สินนั้นตามกฎหมายดังกล่าว หรือดำเนินการตามกฎหมายดังกล่าวแล้วแต่ไม่เป็นผล หรือการดำเนินการตามพระราชบัญญัตินี้จะก่อให้เกิดประโยชน์แก่ทางราชการมากกว่า ก็ให้ดำเนินการกับทรัพย์สินนั้นต่อไปตามพระราชบัญญัติ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รับเรื่องจากส่วนราชการหรือหน่วยงานที่เกี่ยวข้องตามวรรคหนึ่ง หรือการพิจารณารับเรื่องเพื่อดำเนินการกับทรัพย์สินตามวรรคสาม ให้เป็นไปตามระเบียบที่คณะกรรมการธุรกรรมกำหนด”</w:t>
      </w:r>
      <w:bookmarkStart w:id="3" w:name="S59B7"/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firstLine="3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เพิ่มความต่อไปนี้เป็นมาตรา ๕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bookmarkEnd w:id="3"/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 ในกรณีที่คณะกรรมการเห็นว่ากองทุนมีทรัพย์สินมากพอสมควร ซึ่งเมื่อนำไปใช้ประโยชน์ตามวัตถุประสงค์ของกองทุนแล้วยังคงมีทรัพย์สินเหลืออยู่อีกเป็นจำนวนมาก คณะกรรมการอาจเสนอต่อคณะรัฐมนตรีเพื่อมีมติให้ส่งทรัพย์สินของกองทุนจำนวนใดจำนวนหนึ่งเข้าคลังเป็นรายได้แผ่นด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็ได้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๔๓ 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ความในมาตรา ๖๒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ซึ่งแก้ไขเพิ่มเติมโดย</w:t>
      </w:r>
      <w:r>
        <w:rPr>
          <w:rFonts w:cs="TH SarabunPSK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๖๓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ให้ใช้ความต่อไปนี้แท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าตรา ๖๒</w:t>
      </w:r>
      <w:r>
        <w:rPr>
          <w:rFonts w:ascii="TH SarabunPSK" w:hAnsi="TH SarabunPSK" w:cs="TH SarabunPSK"/>
          <w:sz w:val="17"/>
          <w:sz w:val="17"/>
          <w:szCs w:val="17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ใดฝ่าฝืนหรือไม่ปฏิบัติตามมาตรา 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มาตรา ๑๓ มาตรา ๑๔ มาตรา ๑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มาตรา ๒๐ มาตรา ๒๑ มาตรา ๒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มาตรา ๒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มาตรา ๓๕ หรือมาตรา ๓๖ ต้องระวางโทษจำคุกไม่เกินสองปี หรือปรับไม่เกินห้าแสนบาท หรือทั้งจำทั้งปรับ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ใดกระทำความผิดตามวรรคหนึ่ง ต้องระวางโทษปรับไม่เกินหนึ่งล้านบาท และปรับอีกไม่เกินวันละหนึ่งหมื่นบาทตลอดเวลาที่ยังฝ่าฝืนอยู่ หรือจนกว่าจะได้ปฏิบัติให้ถูกต้อง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า ๖๓ ผู้ใดรายงานตามมาตรา ๑๓ หรือมาตรา ๑๔ โดยแสดงข้อความอันเป็นเท็จหรือปกปิดความจริงที่ต้องแจ้งให้พนักงานเจ้าหน้าที่ทราบ หรือไม่ให้ความร่วมมือหรือความสะดวกแก่เลขาธิการหรือพนักงานเจ้าหน้าที่ตามมาตรา ๔๐ วรรคสอง ต้องระวางโทษจำคุกไม่เกินสองปี หรือปรับตั้งแต่ห้าหมื่นบาทถึงห้าแสนบาท หรือทั้งจำทั้งปรับ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ิติบุคคลใดกระทำความผิดตามวรรคหนึ่ง ต้องระวางโทษปรับตั้งแต่ห้าหมื่นบาทถึงห้าแสนบาท”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เพิ่มความต่อไปนี้เป็นมาตรา ๖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าตรา ๖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ผู้ใดฝ่าฝืนหรือไม่ปฏิบัติตามมาตรา ๒๒ มาตรา 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หรือมาตรา ๒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ระวางโทษจำคุกไม่เกินสองปี หรือปรับไม่เกินสี่หมื่นบาท และทั้งจำทั้งปรับ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ใดกระทำความผิดตามวรรคหนึ่ง ต้องระวางโทษปรับไม่เกินห้าแสนบาท และปรับอีกไม่เกินวันละห้าพันบาทตลอดเวลาที่ยังฝ่าฝืนอยู่ หรือจนกว่าจะได้ปฏิบัติให้ถูกต้อง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ยกเลิกความในวรรคหนึ่งของมาตรา ๖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ซึ่งแก้ไขเพิ่มเติมโดย</w:t>
      </w:r>
      <w:r>
        <w:rPr>
          <w:rFonts w:cs="TH SarabunPSK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ใช้ความต่อไปนี้แท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ห้คณะกรรมการเปรียบเทียบที่คณะกรรมการแต่ง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อำนาจเปรียบเทียบคดีความผิดดังต่อไป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>(</w:t>
      </w:r>
      <w:r>
        <w:rPr>
          <w:rFonts w:cs="TH SarabunPSK"/>
          <w:sz w:val="32"/>
          <w:sz w:val="32"/>
          <w:szCs w:val="32"/>
        </w:rPr>
        <w:t>๑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ความผิดตาม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๖๓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>(</w:t>
      </w:r>
      <w:r>
        <w:rPr>
          <w:rFonts w:cs="TH SarabunPSK"/>
          <w:sz w:val="32"/>
          <w:sz w:val="32"/>
          <w:szCs w:val="32"/>
        </w:rPr>
        <w:t>๒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ความผิด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๑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๑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รรคส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ป้องกันและปราบปรามการสนับสนุนทางการเงินแก่การก่อการร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ตามกฎหมายอื่นซึ่งกำหนดให้เป็นความผิดที่สามารถเปรียบเทียบได้ตามพระราชบัญญัตินี้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๔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พิ่มความต่อไปนี้เป็นมาตรา ๖๗ แห่ง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autoSpaceDE w:val="false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าตรา ๖๗  ในกรณีที่ผู้มีหน้าที่รายงานผู้ใดกระทำความผิดตามพระราชบัญญัตินี้หรือกฎหมายว่าด้วยการป้องกันและปราบปรามการสนับสนุนทางการเงินแก่การก่อการร้าย ให้สำนักงานแจ้งให้หน่วยงานที่มีอำนาจกำกับดูแลผู้มีหน้าที่รายงานทราบเพื่อเป็นข้อมูลประกอบการพิจารณาในการเพิกถอนใบอนุญาต การไม่ต่อใบอนุญาต การพักใช้ใบอนุญาต หรือพิจารณาดำเนินการอื่นใดตามที่กฎหมายกำหนดให้เป็นอำนาจของหน่วยงานที่มีอำนาจกำกับดูแลนั้น”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เฉพาะกาล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379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มาตรา ๔๗  </w:t>
      </w:r>
      <w:r>
        <w:rPr>
          <w:rFonts w:ascii="TH SarabunPSK" w:hAnsi="TH SarabunPSK" w:cs="TH SarabunPSK"/>
          <w:sz w:val="32"/>
          <w:sz w:val="32"/>
          <w:szCs w:val="32"/>
        </w:rPr>
        <w:t>บรรดากฎกระทรวง ระเบียบ ประกาศ หรือคำสั่งอื่นใดที่ออกโดยอาศัยอำนาจตาม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ที่ใช้บังคับอยู่ก่อนวันที่พระราชบัญญัตินี้ใช้บังคับ ให้คงมีผลใช้บังคับได้ต่อไปเท่าที่ไม่ขัดหรือแย้งกับพระราชบัญญัตินี้ ทั้งนี้ จนกว่าจะได้มีกฎกระทรวง ระเบียบ ประกาศ หรือคำสั่งที่ออกตามพระราชบัญญัตินี้ใช้บังคับ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ดำเนินการใดๆ ซึ่งได้กระทำโดยอาศัยอำนาจตามพระราชบัญญัติป้องกันและปราบปรามการฟอก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ก่อนวันที่พระราชบัญญัตินี้ใช้บังคับ ให้มีผลต่อไปจนกว่าการดำเนินการนั้นจะถึงที่สุดหรือสิ้นสุดลง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๔๙  </w:t>
      </w:r>
      <w:r>
        <w:rPr>
          <w:rFonts w:ascii="TH SarabunPSK" w:hAnsi="TH SarabunPSK" w:cs="TH SarabunPSK"/>
          <w:sz w:val="32"/>
          <w:sz w:val="32"/>
          <w:szCs w:val="32"/>
        </w:rPr>
        <w:t>ให้บรรดาทรัพย์สินที่เกี่ยวกับการกระทำความผิดซึ่งอยู่ระหว่างการพิจารณาคดีของศาลและทรัพย์สินที่ศาลมีคำสั่งถึงที่สุดให้ตกเป็นของแผ่นดินแต่สำนักงานยังมิได้ส่งให้กระทรวงการคลังก่อนวันที่พระราชบัญญัตินี้ใช้บังคับ ตกเป็นของกองทุน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สนองพระบรมราชโอ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vanish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กรัฐมนตรี</w:t>
      </w:r>
      <w:bookmarkStart w:id="4" w:name="_PictureBullets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1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>
      <w:rFonts w:cs="Times New Roman"/>
    </w:rPr>
  </w:style>
  <w:style w:type="character" w:styleId="Style15">
    <w:name w:val="หัวกระดาษ อักขระ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ข้อความบอลลูน อักขระ"/>
    <w:basedOn w:val="Style14"/>
    <w:qFormat/>
    <w:rPr>
      <w:sz w:val="0"/>
      <w:szCs w:val="0"/>
    </w:rPr>
  </w:style>
  <w:style w:type="character" w:styleId="Style17">
    <w:name w:val="ท้ายกระดาษ อักขระ"/>
    <w:basedOn w:val="Style14"/>
    <w:qFormat/>
    <w:rPr>
      <w:sz w:val="24"/>
    </w:rPr>
  </w:style>
  <w:style w:type="character" w:styleId="Style18">
    <w:name w:val="ข้อความเชิงอรรถ อักขระ"/>
    <w:basedOn w:val="Style14"/>
    <w:qFormat/>
    <w:rPr>
      <w:rFonts w:cs="Times New Roman"/>
      <w:sz w:val="23"/>
      <w:szCs w:val="23"/>
    </w:rPr>
  </w:style>
  <w:style w:type="character" w:styleId="FootnoteCharacters">
    <w:name w:val="Footnote Characters"/>
    <w:basedOn w:val="Style14"/>
    <w:qFormat/>
    <w:rPr>
      <w:rFonts w:cs="Times New Roman"/>
      <w:sz w:val="32"/>
      <w:szCs w:val="32"/>
      <w:vertAlign w:val="superscript"/>
    </w:rPr>
  </w:style>
  <w:style w:type="character" w:styleId="Style19">
    <w:name w:val="การเยื้องเนื้อความ อักขระ"/>
    <w:basedOn w:val="Style14"/>
    <w:qFormat/>
    <w:rPr>
      <w:rFonts w:ascii="EucrosiaUPC" w:hAnsi="EucrosiaUPC" w:eastAsia="Times New Roman" w:cs="EucrosiaUPC"/>
      <w:sz w:val="32"/>
      <w:szCs w:val="32"/>
      <w:lang w:bidi="th-TH"/>
    </w:rPr>
  </w:style>
  <w:style w:type="character" w:styleId="Style20">
    <w:name w:val="ข้อความธรรมดา อักขระ"/>
    <w:basedOn w:val="Style14"/>
    <w:qFormat/>
    <w:rPr>
      <w:rFonts w:ascii="Tahoma" w:hAnsi="Tahoma" w:cs="Tahoma"/>
      <w:sz w:val="24"/>
      <w:szCs w:val="24"/>
      <w:lang w:bidi="th-TH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extBodyIndent">
    <w:name w:val="Body Text Indent"/>
    <w:basedOn w:val="Normal"/>
    <w:pPr>
      <w:ind w:left="1418" w:hanging="0"/>
      <w:jc w:val="left"/>
    </w:pPr>
    <w:rPr>
      <w:rFonts w:ascii="EucrosiaUPC" w:hAnsi="EucrosiaUPC" w:cs="EucrosiaUPC"/>
      <w:sz w:val="32"/>
      <w:szCs w:val="32"/>
    </w:rPr>
  </w:style>
  <w:style w:type="paragraph" w:styleId="Style22">
    <w:name w:val="ข้อความธรรมดา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3:00Z</dcterms:created>
  <dc:creator>Speed</dc:creator>
  <dc:description/>
  <cp:keywords/>
  <dc:language>en-US</dc:language>
  <cp:lastModifiedBy>user</cp:lastModifiedBy>
  <cp:lastPrinted>2013-10-11T14:01:00Z</cp:lastPrinted>
  <dcterms:modified xsi:type="dcterms:W3CDTF">2013-12-03T09:13:00Z</dcterms:modified>
  <cp:revision>2</cp:revision>
  <dc:subject/>
  <dc:title>ร่างพระราชบัญญัติชะลอการฟ้อง พ</dc:title>
</cp:coreProperties>
</file>