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เพื่อประกอบการพิจารณาคัดเลือกเพื่อแต่งตั้งให้ดำรงตำแหน่ง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อำนวยการกองคดี 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2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ชำนาญการ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และสาขาที่ศึกษา 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9"/>
        <w:gridCol w:w="1980"/>
        <w:gridCol w:w="1073"/>
        <w:gridCol w:w="179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ระกาศเกณฑ์การพิจาร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ปรดระบุการดำรงตำแหน่งทุกตำแหน่งตั้งแต่เริ่มรับราชการ ทั้งนี้ หากท่านได้ดำรงตำแหน่งผู้อำนวยการส่ว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แนบคำสั่งมอบหมายปฏิบัติหน้าที่ราชการประกอบการพิจารณาด้ว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ดูงาน</w:t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17"/>
        <w:gridCol w:w="14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ำคัญหรืองานสำคัญที่ประสบผลสำเร็จเป็นประโยชน์ต่อสำนักงา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ย้อนหลังไม่เกิน ๒ ปี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>๑ แนบท้ายประกาศ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ราชการซึ่งช่วยบ่งบอกถึงบุคลิกลักษณะสำคัญที่เกี่ยวข้องกับตำแหน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พิเศ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ี่ทำให้งานประสบความสำเร็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๑๑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สุขภาพกายและจิตใจที่เกี่ยวข้องกับการดำรงตำแหน่ง</w:t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2"/>
        <w:gridCol w:w="887"/>
        <w:gridCol w:w="999"/>
        <w:gridCol w:w="878"/>
        <w:gridCol w:w="913"/>
        <w:gridCol w:w="214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โทษ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>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แนบท้ายประกาศ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พิจารณา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กองคดี ๓  สำนักงาน ปป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ของ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ู้ความสามารถที่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ปฏิบัติงาน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ละสาระสำค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ผลงานโดยสรุ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 ..................................................</w:t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 ..................................................</w:t>
        <w:tab/>
        <w:t>....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)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ผลงานย้อนหลังไม่เกิน ๒ ปี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๓ แนบท้ายประกาศ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ที่ประสบความสำเร็จเป็นที่ประจักษ์ในความสามารถ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พิจารณาคัดเลือกเพื่อแต่งตั้งให้ดำรงตำแหน่ง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กองคดี ๓  สำนักงาน ปป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ภาคภูมิใจ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นั้น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....................................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..................................)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>…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spacing w:lineRule="exact" w:line="360"/>
        <w:ind w:left="993" w:hanging="993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จำนวน ๑ เรื่อง ความยาวไม่เกิน ๒ หน้ากระดาษเอ 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อักษ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sz w:val="32"/>
          <w:szCs w:val="32"/>
        </w:rPr>
        <w:t>TH SarabunIT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๙ ขนาดตัวอักษร ๑๖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 ๔ แนบท้ายประกาศ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exact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ป้องกันและปราบปรามการฟอกเงินและ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ต้านการสนับสนุนทางการเงินแก่การก่อการร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left" w:pos="77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spacing w:lineRule="exact" w:line="360" w:before="120" w:after="0"/>
        <w:ind w:left="993" w:hanging="993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เสนอวิสัยทัศน์ ความยาวไม่เกิน ๓ หน้ากระดาษเอ 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อักษ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>TH SarabunIT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๙ ขนาดตัวอักษร ๑๖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sectPr>
      <w:type w:val="nextPage"/>
      <w:pgSz w:w="11906" w:h="16838"/>
      <w:pgMar w:left="1620" w:right="1106" w:gutter="0" w:header="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character" w:styleId="Style18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0:00Z</dcterms:created>
  <dc:creator>BB</dc:creator>
  <dc:description/>
  <cp:keywords/>
  <dc:language>en-US</dc:language>
  <cp:lastModifiedBy>AMLO</cp:lastModifiedBy>
  <cp:lastPrinted>2016-01-22T07:50:00Z</cp:lastPrinted>
  <dcterms:modified xsi:type="dcterms:W3CDTF">2016-01-22T09:20:00Z</dcterms:modified>
  <cp:revision>2</cp:revision>
  <dc:subject/>
  <dc:title>รายละเอียดวาระการประชุมคณะกรรมการคัดเลือกเพื่อเลื่อนข้าราชการขึ้นแต่งตั้งให้ดำรงตำแหน่ง</dc:title>
</cp:coreProperties>
</file>