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424"/>
      </w:tblGrid>
      <w:tr>
        <w:trPr>
          <w:trHeight w:val="228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26105</wp:posOffset>
                      </wp:positionH>
                      <wp:positionV relativeFrom="paragraph">
                        <wp:posOffset>-403860</wp:posOffset>
                      </wp:positionV>
                      <wp:extent cx="393065" cy="2019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20" cy="201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6.15pt;margin-top:-31.8pt;width:30.9pt;height:15.8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164465</wp:posOffset>
                      </wp:positionV>
                      <wp:extent cx="3741420" cy="11449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1420" cy="1144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แบบคำร้องเพื่อขอให้ศาลมีคำสั่งให้นำ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ทรัพย์สินที่เกี่ยวกั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การกระทำความผิดไปคืนหรือชดใช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้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ให้แก่ผู้เสียห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ในความผิดมูลฐาน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6pt;height:90.15pt;mso-wrap-distance-left:9.05pt;mso-wrap-distance-right:9.05pt;mso-wrap-distance-top:0pt;mso-wrap-distance-bottom:0pt;margin-top:12.95pt;mso-position-vertical-relative:text;margin-left:8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คำร้องเพื่อขอให้ศาลมีคำสั่งให้นำ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รัพย์สินที่เกี่ยวกั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กระทำความผิดไปคืนหรือชดใช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้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ห้แก่ผู้เสียหา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ในความผิดมูลฐาน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23315" cy="104584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หรับเจ้าหน้า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ที่รั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รับ</w:t>
            </w:r>
            <w:r>
              <w:rPr>
                <w:rFonts w:cs="TH SarabunPSK" w:ascii="TH SarabunPSK" w:hAnsi="TH SarabunPSK"/>
              </w:rPr>
              <w:t>.........................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</w:rPr>
              <w:t>ผู้รับ</w:t>
            </w:r>
            <w:r>
              <w:rPr>
                <w:rFonts w:cs="TH SarabunPSK" w:ascii="TH SarabunPSK" w:hAnsi="TH SarabunPSK"/>
              </w:rPr>
              <w:t>.................................</w:t>
            </w:r>
            <w:r>
              <w:rPr/>
              <w:t>....</w:t>
            </w:r>
          </w:p>
        </w:tc>
      </w:tr>
      <w:tr>
        <w:trPr/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คำแนะนำ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พื่อให้การพิจารณาดำเนินการตามกฎหมายว่าด้วยการป้องกันและปราบปรามการฟอกเงินเป็นไป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ด้วยความเรียบร้อยและมีประสิทธิภาพ ผู้ยื่นคำร้องควรกรอกข้อมูลต่างๆ ให้ถูกต้องและครบถ้วน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ามความจริง และแนบเอกสารหลักฐานต่างๆ ที่เกี่ยวข้องกับข้อเท็จจริง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ข้อมูลต่างๆ ที่ระบุไว้ในคำร้องให้ครบถ้วน ในคราวเดียวกั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คำเตือน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ู้ใดแจ้งข้อความอันเป็นเท็จแก่เจ้าพนักงาน ซึ่งอาจทำให้ผู้อื่นหรือประชาชนเสียหาย ต้องระวางโทษจำคุกไม่เกินหกเดือน หรือปรับไม่เกินหนึ่งพันบาท หรือทั้งจำทั้งปรับ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ระมวลกฎหมายอาญา มาตรา ๑๓๗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รียน  เลขาธิการคณะกรรมการป้องกันและปราบปรามการฟอกเงิน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 ๑ ข้อมูลทั่วไปของผู้ยื่นคำร้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 น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นิติบุคคล เป็น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ภาษาอังกฤ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บัตรประจำตัวประชาชน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EucrosiaUPC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หนังสือเดินท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บัตรประจำตัวคนต่างด้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อ้างอิง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โด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ออกบั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งสือ 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บั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งสือหมดอายุ 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เกิดหร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ดทะเบียนนิติบุคคล 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เชื้อ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ส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สด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ร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ดทะเบ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ร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จดทะเบ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ย่า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ชี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ทำ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ะเบียน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ค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ว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งห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อยู่ปัจจุบันที่ติดต่อได้สะดว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ค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ว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งห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 </w:t>
            </w:r>
            <w:r>
              <w:rPr>
                <w:rFonts w:cs="TH SarabunPSK" w:ascii="TH SarabunPSK" w:hAnsi="TH SarabunPSK"/>
                <w:sz w:val="32"/>
                <w:szCs w:val="32"/>
              </w:rPr>
              <w:t>E-mail 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บิด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มารด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บุคคลที่มีความใกล้ชิดสนิทสนมที่ติดต่อได้สะดว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สัมพันธ์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ผู้ใหญ่บ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กำน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ุคคลอ้างอิ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 ๒ สถานะของผู้ยื่นคำร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พเจ้ามีฐานะ เป็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สียห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มอบอำนาจจากผู้เสียห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แทนโดยชอบธรรมของผู้เสียหาย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อนุบาลของผู้เสียหาย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ุพการีของผู้เสียห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ืบสันดานของผู้เสียห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ีของผู้เสียห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ริยาของผู้เสียห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ัดการมรดกของผู้เสียห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ัดการหรือผู้แทนอื่นๆ ของนิติบุคคลซึ่งเป็นผู้เสียห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 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มูลของผู้เสียห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อกข้อมูลเฉพาะกรณีที่ผู้ยื่นคำร้องมิใช่ผู้เสียห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รณีผู้ที่ยื่นคำร้องฉบับนี้มิใช่ผู้เสียหาย ให้ระบุรายละเอียดของผู้เสียหายให้ถูกต้องและครบถ้วน ดังนี้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สียหาย น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นิติบุคคล เป็น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ภาษาอังกฤ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บัตรประจำตัวประชาชน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EucrosiaUPC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หนังสือเดินท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บัตรประจำตัวคนต่างด้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อ้างอิง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โด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ออกบั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งสือ 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บั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งสือหมดอายุ 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เกิดหรือจดทะเบียนนิติบุคคล 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      เชื้อ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ส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สด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ร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ดทะเบ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ร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จดทะเบ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ย่า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ชี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ทำ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ะเบียน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ค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ว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งห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อยู่ปัจจุบันที่ติดต่อได้สะดว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ค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ว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งหว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 </w:t>
            </w:r>
            <w:r>
              <w:rPr>
                <w:rFonts w:cs="TH SarabunPSK" w:ascii="TH SarabunPSK" w:hAnsi="TH SarabunPSK"/>
                <w:sz w:val="32"/>
                <w:szCs w:val="32"/>
              </w:rPr>
              <w:t>E-mail 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บิด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มารด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บุคคลที่มีความใกล้ชิดสนิทสนมที่ติดต่อได้สะดว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สัมพันธ์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ผู้ใหญ่บ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กำน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ุคคลอ้างอิ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 ๔ ข้อเท็จจริงเกี่ยวกับการกระทำความผิดมูล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ยึดหรืออายัดทรัพย์ส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ผู้เสียหายได้รับความเสียหายจากการกระทำความผิดเกี่ยวก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นเป็นความผิด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.....)(.....)(....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....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บทนิยามคำว่า “ความผิดมูลฐาน” ในมาตรา ๓ แห่งพระราชบัญญัติป้องกันและปราบปรามการฟอกเงิ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๔๒ หรือความผิดตามกฎหมายว่าด้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กำหนดให้เป็นความผิดมูลฐานตามกฎหมายว่าด้วยการป้องกันและปราบปรามการฟอกเงิ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ผู้เสียหายได้ทราบประกา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ได้มีการประกาศในราชกิจจานุเบกษา เล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้ว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 ๕ การแจ้งความประสงค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สียหายมีความประสงค์ขอยื่นคำร้องต่อเลขาธิการคณะกรรมการป้องกันและปราบปรามการฟอกเงิน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ให้พนักงานอัยการยื่นคำร้องขอให้ศาลมีคำสั่งให้นำทรัพย์สินที่เกี่ยวกับการกระทำความผิดไปคืนหรือชดใช้ให้แก่ผู้เสียหาย ตามมาตรา ๔๙ วรรคท้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พระราชบัญญัติป้องกันและปราบปรามการฟอกเงิ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๔๒ โดยผู้เสียหายขอแจ้งข้อเท็จจริงและยื่นหลักฐานแสดงความเสียหายและจำนวนความเสียหายที่ได้รับจากการการกระทำความผิดมูล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ทราบดีว่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ข้อความอันเป็นเท็จแก่เจ้าพนักงาน ซึ่งอาจทำให้ผู้อื่นหรือประชาชนเสียหาย ต้องระวางโทษจำคุก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กินหกเดือน หรือปรับไม่เกินหนึ่งพันบาท หรือทั้งจำทั้งปร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 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มวลกฎหมายอาญา มาตรา ๑๓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ฤติการณ์แห่งคดีโดยสังเขปของการกระทำความผิดมูลฐา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่าวค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ากมีรายละเอียดเพิ่มเติม ให้จัดทำเป็นเอกสารแนบท้ายคำร้องฉบับน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วามเสียหายในทรัพย์สินอันเป็นผลมาจากการกระทำความผิดมูลฐาน จำนวนครั้งที่เสียหาย เมื่อใด และอย่างไ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ให้ครบถ้วนและชัดเ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่าวค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ากมีรายละเอียดเพิ่มเติม ให้จัดทำเป็นเอกสารแนบท้ายคำร้องฉบับน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ผู้เสียหายเคยได้รับทรัพย์สินคืนหรือชดใช้ราคาแทนทรัพย์สิน หรือได้รับผลประโยชน์ตอบแทนอย่างหนึ่งอย่างใดจากผู้กระทำความผิดมูลฐาน บ้างหรือไ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ย ด้วยวิธีการ ดัง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ืนทรัพย์สินให้แก่ผู้เสียหาย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: ………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ind w:firstLine="74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firstLine="74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firstLine="74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ามารถคืนทรัพย์สินให้แก่ผู้เสียหายได้ แต่มีการชดใช้ราคาแทนทรัพย์สินให้แก่ผู้เสียหาย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: ………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ind w:firstLine="74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firstLine="74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firstLine="74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ผลประโยชน์ตอบแทนอย่างหนึ่งอย่างใดจากผู้กระทำความผิดมูลฐาน </w:t>
            </w:r>
          </w:p>
          <w:p>
            <w:pPr>
              <w:pStyle w:val="Normal"/>
              <w:spacing w:lineRule="auto" w:line="240" w:before="0" w:after="0"/>
              <w:ind w:firstLine="744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: 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firstLine="74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firstLine="74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firstLine="74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ค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ากมีรายละเอียดเพิ่มเติม ให้จัดทำเป็นเอกสารแนบท้ายคำร้องฉบับน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ชี้แ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สียหาย หมายถึง ความเสียหายที่แท้จริงเกี่ยวกับทรัพย์สินที่เกิดขึ้นอันเนื่องมาจากการกระทำความผิดมูลฐานเท่านั้น มิได้หมายความรวมถึงผลประโยชน์ กำไร หรือผลตอบแทนอย่างหนึ่งอย่างใด ที่ผู้เสียหายคาดว่าจะได้รับในอนาคต หรือที่ผู้กระทำความผิดมูลฐานได้ให้คำมั่นสัญญาว่าจะจ่ายให้แก่ผู้เสียห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ลักฐานเกี่ยวกับความเสียหายในทรัพย์สิน และจำนวนความเสียห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รายละเอียดให้ครบถ้วนและชัดเจน และต้องแนบมาพร้อมกับคำร้องด้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ากมีรายละเอียดเพิ่มเติม ให้จัดทำเป็นเอกสารแนบท้ายคำร้องฉบับน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รัพย์สินทั้งหมดของผู้เสียหายที่ได้รับความเสียหายจากการกระทำความผิดมูล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รายละเอียดให้ครบถ้วนและชัดเ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ากมีรายละเอียดเพิ่มเติม ให้จัดทำเป็นเอกสารแนบท้ายคำร้องฉบับน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ข้อมูลเกี่ยวกับการดำเนินการตามกฎหมายอ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ากมีรายละเอียดเพิ่มเติม ให้จัดทำเป็นเอกสารแนบท้ายคำร้องฉบับนี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 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ท็จจริงอื่นๆ อันจะเป็นประโยชน์ต่อการดำเนินการตามกฎหมายว่าด้วยการป้องกันและปราบปราม        การฟอกเงิน เพ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ให้ศาลมีคำสั่งให้นำทรัพย์สินที่เกี่ยวกับการกระทำความผิดไปคืนหรือชดใช้คืนให้แก่ผู้เสียหายแทนการสั่งให้ทรัพย์สินดังกล่าวตกเป็นของแผ่นด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 ๗ 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ฐานที่แนบมาเพื่อประกอบการพิจารณ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ณีที่มีการอ้างสำเนาเอกสารเพื่อประกอบการพิจารณาผู้ยื่นคำร้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สียหาย ต้องลงลายมือชื่อรับรองความถูกต้องของเอกสารทุกหน้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3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บัตรประจำตัวประชาชนของผู้เสียห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ยื่นคำข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๑ ชุ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</w:p>
          <w:p>
            <w:pPr>
              <w:pStyle w:val="Normal"/>
              <w:tabs>
                <w:tab w:val="clear" w:pos="720"/>
                <w:tab w:val="left" w:pos="563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ใบเปลี่ยน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กุล ของผู้เสียห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ยื่นคำข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๑ ชุ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</w:p>
          <w:p>
            <w:pPr>
              <w:pStyle w:val="Normal"/>
              <w:tabs>
                <w:tab w:val="clear" w:pos="720"/>
                <w:tab w:val="left" w:pos="563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บัตรประจำตัวคนต่างด้าว   จำนวน ๑ ชุ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</w:p>
          <w:p>
            <w:pPr>
              <w:pStyle w:val="Normal"/>
              <w:tabs>
                <w:tab w:val="clear" w:pos="720"/>
                <w:tab w:val="left" w:pos="5634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หนังสือเดินทาง จำนวน ๑ ชุ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</w:p>
          <w:p>
            <w:pPr>
              <w:pStyle w:val="Normal"/>
              <w:tabs>
                <w:tab w:val="clear" w:pos="720"/>
                <w:tab w:val="left" w:pos="5568" w:leader="none"/>
              </w:tabs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ทะเบียนบ้านของผู้เสียห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ยื่นคำข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๑ ชุ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5563" w:leader="none"/>
              </w:tabs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จร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๑ ชุ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ทะเบียนสมร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ทะเบียนหย่า   จำนวน ๑ ชุ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สูติบั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๑ ชุ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มรณะบัตร   จำนวน ๑ ชุ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คำสั่งศาล   จำนวน ๑ ชุ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หลักฐานการจดทะเบียนนิติบุคคล   จำนวน ๑ ชุ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หลักฐานการลงบันทึกประจำวันที่สถานีตำรวจ   จำนวน ๑ ชุ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ฐานการโอน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จร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๑ ชุ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หลักฐานการจ่าย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จร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๑ ชุ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ภาพทรัพย์สิน   จำนวน ๑ ชุ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ญชีทรัพย์สินแนบท้ายคำร้อง  จำนวน ๑ ชุ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เอกสารหลักฐานเกี่ยวกับการเป็นเจ้าของกรรมสิทธิ์ในทรัพย์สิน   จำนวน ๑ ชุ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เอกสารหลักฐานเกี่ยวกับการเป็นผู้มีสิทธิครอบครองในทรัพย์สิน   จำนวน ๑ ชุ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คำฟ้อง จำนวน ๑ ชุ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คำพิพากษาศ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ชั้นศา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๑ ชุ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หนังสือรับรองคดีถึงที่สุ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๑ ชุ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คำสั่งคณะกรรมการธุรกรรม   จำนวน ๑ ชุ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คำสั่งเลขาธิการคณะกรรมการป้องกันและปราบปรามการฟอกเงิน   จำนวน ๑ ชุ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สัญญาต่างๆ เช่น สัญญากู้ สัญญาร่วมลงทุน เป็นต้น    จำนวน ๑ ชุ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เอก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ฐานอื่นๆ ที่เกี่ยวข้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 ๘ กรณีการส่ง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เพิ่มเติ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ระโยชน์ในการปฏิบัติหน้าที่ตามพระราชบัญญัติป้องกันและปราบปรามการฟอกเงิ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๒ ข้าพเจ้ายินยอม    ที่จะให้ถ้อยคำ ส่งบัญชี เอกสาร หรือหลักฐานใดๆ เพิ่มเติม ต่อเลขาธิการคณะกรรมการป้องกันและปราบปราม             การฟอกเงิน หรือพนักงานเจ้าหน้าที่ที่ได้รับมอบหมายเป็นหนังสือจากเลขาธิการคณะกรรมการป้องกันและปราบปราม    การฟอก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ตรวจสอบหรือเพื่อประกอบการพิจารณ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ขอรับรองว่าข้อความข้างต้นมีความถูกต้องตรงตามความจริงทุกประการ หากปรากฏในภายหลังว่าข้าพเจ้ารับทรัพย์สินไว้โดยไม่มีสิทธิตามกฎหมาย ข้าพเจ้ายินยอมนำทรัพย์สินที่ได้รับไว้คืนให้แก่สำนักงาน ปป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ยินยอมชดใช้ราคาทรัพย์สิน ตลอดจนค่าเสียหายต่างๆ ที่เกิดขึ้นให้แก่สำนักงาน ปป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ึงลงลายมือชื่อไว้เป็นหลักฐ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21330</wp:posOffset>
                      </wp:positionH>
                      <wp:positionV relativeFrom="paragraph">
                        <wp:posOffset>55245</wp:posOffset>
                      </wp:positionV>
                      <wp:extent cx="2878455" cy="8858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8455" cy="885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ลงชื่อ       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ยื่นคำร้อง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.................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.65pt;height:69.75pt;mso-wrap-distance-left:9.05pt;mso-wrap-distance-right:9.05pt;mso-wrap-distance-top:0pt;mso-wrap-distance-bottom:0pt;margin-top:4.35pt;mso-position-vertical-relative:text;margin-left:23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Spacing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ยื่นคำร้อง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type w:val="nextPage"/>
      <w:pgSz w:w="11906" w:h="16838"/>
      <w:pgMar w:left="1440" w:right="144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781" w:leader="none"/>
      </w:tabs>
      <w:ind w:right="-755" w:hanging="0"/>
      <w:jc w:val="center"/>
      <w:rPr/>
    </w:pPr>
    <w:r>
      <w:rPr>
        <w:rFonts w:cs="TH SarabunPSK" w:ascii="TH SarabunPSK" w:hAnsi="TH SarabunPSK"/>
        <w:sz w:val="32"/>
        <w:szCs w:val="40"/>
      </w:rPr>
      <w:t>-</w:t>
    </w:r>
    <w:r>
      <w:rPr>
        <w:rFonts w:cs="TH SarabunPSK" w:ascii="TH SarabunPSK" w:hAnsi="TH SarabunPSK"/>
        <w:sz w:val="32"/>
        <w:szCs w:val="40"/>
      </w:rPr>
      <w:fldChar w:fldCharType="begin"/>
    </w:r>
    <w:r>
      <w:rPr>
        <w:sz w:val="32"/>
        <w:szCs w:val="40"/>
        <w:rFonts w:cs="TH SarabunPSK" w:ascii="TH SarabunPSK" w:hAnsi="TH SarabunPSK"/>
      </w:rPr>
      <w:instrText xml:space="preserve"> PAGE </w:instrText>
    </w:r>
    <w:r>
      <w:rPr>
        <w:sz w:val="32"/>
        <w:szCs w:val="40"/>
        <w:rFonts w:cs="TH SarabunPSK" w:ascii="TH SarabunPSK" w:hAnsi="TH SarabunPSK"/>
      </w:rPr>
      <w:fldChar w:fldCharType="separate"/>
    </w:r>
    <w:r>
      <w:rPr>
        <w:sz w:val="32"/>
        <w:szCs w:val="40"/>
        <w:rFonts w:cs="TH SarabunPSK" w:ascii="TH SarabunPSK" w:hAnsi="TH SarabunPSK"/>
      </w:rPr>
      <w:t>17</w:t>
    </w:r>
    <w:r>
      <w:rPr>
        <w:sz w:val="32"/>
        <w:szCs w:val="40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40"/>
      </w:rPr>
      <w:t>-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03:00Z</dcterms:created>
  <dc:creator>user</dc:creator>
  <dc:description/>
  <dc:language>en-US</dc:language>
  <cp:lastModifiedBy>User</cp:lastModifiedBy>
  <cp:lastPrinted>2016-01-21T11:43:00Z</cp:lastPrinted>
  <dcterms:modified xsi:type="dcterms:W3CDTF">2016-02-25T08:03:00Z</dcterms:modified>
  <cp:revision>2</cp:revision>
  <dc:subject/>
  <dc:title/>
</cp:coreProperties>
</file>