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24"/>
      </w:tblGrid>
      <w:tr>
        <w:trPr>
          <w:trHeight w:val="2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403860</wp:posOffset>
                      </wp:positionV>
                      <wp:extent cx="393065" cy="2019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20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15pt;margin-top:-31.8pt;width:30.9pt;height:15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64465</wp:posOffset>
                      </wp:positionV>
                      <wp:extent cx="3741420" cy="1144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142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คำร้องเพื่อขอให้ศาลมีคำสั่งให้น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รัพย์สินที่เกี่ยวก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กระทำความผิดไปคืนหรือชดใ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ให้แก่ผู้เสียห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ในความผิดมูลฐาน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6pt;height:90.15pt;mso-wrap-distance-left:9.05pt;mso-wrap-distance-right:9.05pt;mso-wrap-distance-top:0pt;mso-wrap-distance-bottom:0pt;margin-top:12.95pt;mso-position-vertical-relative:text;margin-left: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คำร้องเพื่อขอให้ศาลมีคำสั่งให้นำ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ัพย์สินที่เกี่ยวก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ะทำความผิดไปคืนหรือชดใ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แก่ผู้เสียห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ความผิดมูลฐาน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3315" cy="10458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รั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รับ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ผู้รับ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/>
              <w:t>....</w:t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แนะน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พื่อให้การพิจารณาดำเนินการตามกฎหมายว่าด้วยการป้องกันและปราบปรามการฟอกเงินเป็นไ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วยความเรียบร้อยและมีประสิทธิภาพ ผู้ยื่นคำร้องควรกรอกข้อมูลต่างๆ ให้ถูกต้องและครบถ้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มความจริง และแนบเอกสารหลักฐานต่างๆ ที่เกี่ยวข้องกับข้อเท็จ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ต่างๆ ที่ระบุไว้ในคำร้องให้ครบถ้วน ในคราว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เตือ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ใดแจ้งข้อความอันเป็นเท็จแก่เจ้าพนักงาน ซึ่งอาจทำให้ผู้อื่นหรือประชาชนเสียหาย ต้องระวางโทษจำคุกไม่เกินหกเดือน หรือปรับไม่เกินหนึ่งพันบาท หรือทั้งจำทั้งปรั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มวลกฎหมายอาญา มาตรา ๑๓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ียน  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๑ ข้อมูลทั่วไปของผู้ยื่นคำร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นิติบุคค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บัตรประจำตัวคน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อ้างอิง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หมดอายุ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กิด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่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จดทะเบียนนิติบุคค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ุคคลที่มีความใกล้ชิดสนิทสนม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ัมพันธ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ใหญ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๒ สถานะของ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มีฐานะ 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จาก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โดยชอบธรรมของผู้เสียห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บาลของผู้เสียหาย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ุพการี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ืบสันดาน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ี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ิยา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มรดก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หรือผู้แทนอื่นๆ ของนิติบุคคลซึ่งเป็น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ของผู้เสียห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กข้อมูลเฉพาะกรณีที่ผู้ยื่นคำร้องมิใช่ผู้เสีย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ผู้ที่ยื่นคำร้องฉบับนี้มิใช่ผู้เสียหาย ให้ระบุรายละเอียดของผู้เสียหายให้ถูกต้องและครบถ้วน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นิติบุคค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อ้างอิง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หมดอายุ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กิดหรือจดทะเบียนนิติบุคค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     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่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ุคคลที่มีความใกล้ชิดสนิทสนม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ัมพันธ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ใหญ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๔ ข้อเท็จจริงเกี่ยวกับการกระทำความผิดมูล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ึดหรืออายัด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ได้รับความเสียหายจากการกระทำความผิดเกี่ยวกับการฉ้อโกงประชาชนตามประมวลกฎหมายอา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ความผิดตามกฎหมายว่าด้วยการกู้ยืมเงินที่เป็นการฉ้อโกงประชาชน อันเป็นความผ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ทนิยามคำว่า “ความผิดมูลฐาน” ในมาตรา ๓ แห่ง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</w:t>
            </w:r>
          </w:p>
          <w:p>
            <w:pPr>
              <w:pStyle w:val="Normal"/>
              <w:tabs>
                <w:tab w:val="clear" w:pos="720"/>
                <w:tab w:val="left" w:pos="9561" w:leader="none"/>
              </w:tabs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ได้ทราบประกาศสำนักงานป้องกันและปราบปรามการฟอ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ลงวันที่  ๑๗  มีนาคม  ๒๕๖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0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ให้เสียหายยื่นคำร้องคุ้มครองสิทธิจากการกระทำความผิดมูลฐาน ที่ได้มีการประกาศในราชกิจจานุเบ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๑๔๐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พิเศษ  ๖๙ 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๒๓  มีนาคม  ๒๕๖๖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๕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๕ การแจ้งความ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มีความประสงค์ขอยื่นคำร้องต่อเลขาธิการคณะกรรมการป้องกันและปราบปรามการฟอกเงิ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พนักงานอัยการยื่นคำร้องขอให้ศาลมีคำสั่งให้นำทรัพย์สินที่เกี่ยวกับการกระทำความผิดไปคืนหรือชดใช้ให้แก่ผู้เสียหาย ตามมาตรา ๔๙ วรรคท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โดยผู้เสียหายขอแจ้งข้อเท็จจริงและยื่นหลักฐานแสดงความเสียหายและจำนวนความเสียหายที่ได้รับจากการการกระทำความผิด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ราบดีว่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้อความอันเป็นเท็จแก่เจ้าพนักงาน ซึ่งอาจทำให้ผู้อื่นหรือประชาชนเสียหาย ต้องระวางโทษจำค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หกเดือน หรือปรับไม่เกินหนึ่งพันบาท หรือทั้งจำทั้งป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กฎหมายอาญา มาตรา ๑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ติการณ์แห่งคดีโดยสังเขปของการกระทำความผิดมูล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สง่า อยู่เป็นสุข กับพวก ชักชวนกลุ่มผู้เสียหายด้วยการออกอากาศทางสถานีโทรทัศน์ไทยมุสลิม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TMTV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ผ่านสัญญาณดาวเทียม มีการนัดพบตามสถานที่นัดหมายให้เข้าร่วมลงทุนในกองทุนออมทรัพย์อิสลาม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TMT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และตกลงว่าจะจ่ายผลตอบแทนหรือเงินปันผลให้แก่ผู้ร่วมลงทุนในอัตราสูง โดยหลอกลวงด้วยการแสดงข้อความอันเป็นเท็จและปกปิดความจริงโดยไม่จำกัดบุคคลและวงเงินว่าเงินที่กลุ่มผู้เสียหายนำมาร่วมลงทุนนั้นจะนำไปประกอบธุรกิจหรือกิจการตามที่โฆษณาหรือประกาศไว้ โดยมีการเปิดเป็นบริษัทจำกัดและห้างหุ้นส่วนจำกัดเพื่อบังหน้าในการทำให้ผู้เสียหายเชื่อว่ามีการจดทะเบียนที่ถูกต้องตามกฎหมายเพื่อรองรับการลงทุนจริง แต่ความจริงแล้วไม่ได้ประกอบกิจการใด ๆ อีกทั้งนายสง่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ยู่เป็นสุข กับพวก ได้หลบเลี่ยงไปใช้บัญชีเงินฝากธนาคารซึ่งเป็นบัญชีเงินฝากส่วนบุคคลที่ไม่ใช่บัญชีเงินฝากของบริษัทจำกัดหรือห้างหุ้นส่วนจำกัดที่จัดตั้งขึ้นมาและใช้บัญชีเงินฝากของมูลนิธิที่ประกอบธุรกิจไม่ได้ตามกฎหมาย เพื่อให้กลุ่มผู้เสียหายโอนเงินเข้ามายังบัญชีเงินฝากธนาคารดังกล่าว ทำให้เกิดความเสียหายต่อ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ยหายในทรัพย์สินอันเป็นผลมาจากการกระทำความผิดมูลฐาน จำนวนครั้งที่เสียหาย เมื่อใด และ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ให้ครบถ้วนและ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เคยได้รับทรัพย์สินคืนหรือชดใช้ราคาแทนทรัพย์สิน หรือได้รับผลประโยชน์ตอบแทนอย่างหนึ่งอย่างใดจากผู้กระทำความผิดมูลฐาน บ้าง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 ด้วยวิธี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ทรัพย์สินให้แก่ผู้เสียห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คืนทรัพย์สินให้แก่ผู้เสียหายได้ แต่มีการชดใช้ราคาแทนทรัพย์สินให้แก่ผู้เสียห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ผลประโยชน์ตอบแทนอย่างหนึ่งอย่างใดจากผู้กระทำความผิดมูลฐาน </w:t>
            </w:r>
          </w:p>
          <w:p>
            <w:pPr>
              <w:pStyle w:val="Normal"/>
              <w:spacing w:lineRule="auto" w:line="240" w:before="0" w:after="0"/>
              <w:ind w:firstLine="74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หาย หมายถึง ความเสียหายที่แท้จริงเกี่ยวกับทรัพย์สินที่เกิดขึ้นอันเนื่องมาจากการกระทำความผิดมูลฐานเท่านั้น มิได้หมายความรวมถึงผลประโยชน์ กำไร หรือผลตอบแทนอย่างหนึ่งอย่างใด ที่ผู้เสียหายคาดว่าจะได้รับในอนาคต หรือที่ผู้กระทำความผิดมูลฐานได้ให้คำมั่นสัญญาว่าจะจ่ายให้แก่ผู้เสีย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ฐานเกี่ยวกับความเสียหายในทรัพย์สิน และจำนวนความ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รายละเอียดให้ครบถ้วนและชัดเจน และต้องแนบมาพร้อมกับคำร้อง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รัพย์สินทั้งหมดของผู้เสียหายที่ได้รับความเสียหายจากการกระทำความผิด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ให้ครบถ้วนและ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มูลเกี่ยวกับการดำเนินการตามกฎหม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ท็จจริงอื่นๆ อันจะเป็นประโยชน์ต่อการดำเนินการตามกฎหมายว่าด้วยการป้องกันและปราบปราม        การฟอกเงิน 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ศาลมีคำสั่งให้นำทรัพย์สินที่เกี่ยวกับการกระทำความผิดไปคืนหรือชดใช้คืนให้แก่ผู้เสียหายแทนการสั่งให้ทรัพย์สินดังกล่าวตกเป็นของแผ่น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๗ 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ที่แนบมาเพื่อประกอบการพิจารณ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มีการอ้างสำเนาเอกสารเพื่อประกอบการพิจารณาผู้ยื่นคำร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ียหาย ต้องลงลายมือชื่อรับรองความถูกต้องของเอกสารทุก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คนต่างด้าว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คน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เดินทาง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คน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68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563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อบอำนาจให้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ส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หย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อบอำนาจให้สามีหรือภรรย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สูติบัตรของทายาท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เสียหาย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มรณะบัตร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เสียหาย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ศาล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ู้จัดการมรด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จดทะเบียนนิติบุคคล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เสียหาย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ลงบันทึกประจำวันที่สถานีตำรวจ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โอ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ภาพทรัพย์ส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ทรัพย์สินแนบท้ายคำร้อง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อกสารหลักฐานเกี่ยวกับการเป็นเจ้าของกรรมสิทธิ์ในทรัพย์ส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อกสารหลักฐานเกี่ยวกับการเป็นผู้มีสิทธิครอบครองในทรัพย์ส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ฟ้อง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พิพากษาศ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ชั้น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คดีถึง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คณะกรรมการธุรกรรม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เลขาธิการคณะกรรมการป้องกันและปราบปรามการฟอกเง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สัญญาต่างๆ เช่น สัญญากู้ สัญญาร่วมลงทุน เป็นต้น 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๘ กรณีการส่ง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เพิ่มเต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ในการปฏิบัติหน้าที่ตาม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ข้าพเจ้ายินยอม    ที่จะให้ถ้อยคำ ส่งบัญชี เอกสาร หรือหลักฐานใดๆ เพิ่มเติม ต่อเลขาธิการคณะกรรมการป้องกันและปราบปราม             การฟอกเงิน หรือพนักงานเจ้าหน้าที่ที่ได้รับมอบหมายเป็นหนังสือจากเลขาธิการคณะกรรมการป้องกันและปราบปราม    การฟอ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หรือเพื่อประกอบ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มีความถูกต้องตรงตามความจริงทุกประการ หากปรากฏในภายหลังว่าข้าพเจ้ารับทรัพย์สินไว้โดยไม่มีสิทธิตามกฎหมาย ข้าพเจ้ายินยอมนำทรัพย์สินที่ได้รับไว้คืนให้แก่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ินยอมชดใช้ราคาทรัพย์สิน ตลอดจนค่าเสียหายต่างๆ ที่เกิดขึ้นให้แก่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ลงลายมือชื่อไว้เป็นหลัก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55245</wp:posOffset>
                      </wp:positionV>
                      <wp:extent cx="2878455" cy="885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งชื่อ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ยื่นคำร้อ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69.75pt;mso-wrap-distance-left:9.05pt;mso-wrap-distance-right:9.05pt;mso-wrap-distance-top:0pt;mso-wrap-distance-bottom:0pt;margin-top:4.35pt;mso-position-vertical-relative:text;margin-left:2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รายคดีนายสง่า อยู่เป็นสุข กับพวก</w:t>
    </w:r>
    <w:r>
      <w:rPr>
        <w:rFonts w:ascii="TH SarabunPSK" w:hAnsi="TH SarabunPSK" w:cs="TH SarabunPSK"/>
        <w:sz w:val="32"/>
        <w:sz w:val="32"/>
        <w:szCs w:val="32"/>
      </w:rPr>
      <w:t xml:space="preserve"> 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                    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8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๙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user</dc:creator>
  <dc:description/>
  <cp:keywords/>
  <dc:language>en-US</dc:language>
  <cp:lastModifiedBy>user</cp:lastModifiedBy>
  <cp:lastPrinted>2016-01-21T11:43:00Z</cp:lastPrinted>
  <dcterms:modified xsi:type="dcterms:W3CDTF">2023-03-23T14:31:00Z</dcterms:modified>
  <cp:revision>4</cp:revision>
  <dc:subject/>
  <dc:title/>
</cp:coreProperties>
</file>