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24"/>
      </w:tblGrid>
      <w:tr>
        <w:trPr>
          <w:trHeight w:val="163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23315" cy="10458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73660</wp:posOffset>
                      </wp:positionV>
                      <wp:extent cx="3741420" cy="9702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1420" cy="970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แบบคำร้องเพื่อขอให้ศาลมีคำสั่งให้นำทรัพย์ส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ที่เกี่ยวกั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การกระทำความผิดไปคืนหรือชดใช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้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ให้แก่ผู้เสียห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ในความผิดมูลฐาน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6pt;height:76.4pt;mso-wrap-distance-left:9.05pt;mso-wrap-distance-right:9.05pt;mso-wrap-distance-top:0pt;mso-wrap-distance-bottom:0pt;margin-top:5.8pt;mso-position-vertical-relative:text;margin-left: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คำร้องเพื่อขอให้ศาลมีคำสั่งให้นำทรัพย์ส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เกี่ยวกั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กระทำความผิดไปคืนหรือชดใช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้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แก่ผู้เสียห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นความผิดมูลฐาน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หรับ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รั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รับ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ผู้รับ</w:t>
            </w:r>
            <w:r>
              <w:rPr>
                <w:rFonts w:cs="TH SarabunPSK" w:ascii="TH SarabunPSK" w:hAnsi="TH SarabunPSK"/>
              </w:rPr>
              <w:t>.................................</w:t>
            </w:r>
            <w:r>
              <w:rPr/>
              <w:t>....</w:t>
            </w:r>
          </w:p>
        </w:tc>
      </w:tr>
      <w:tr>
        <w:trPr/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คำแนะนำ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พื่อให้การพิจารณาดำเนินการตามกฎหมายว่าด้วยการป้องกันและปราบปรามการฟอกเงินเป็นไป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ด้วยความเรียบร้อยและมีประสิทธิภาพ ผู้ยื่นคำร้องควรกรอกข้อมูลต่างๆ ให้ถูกต้องและครบถ้ว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ามความจริง และแนบเอกสารหลักฐานต่างๆ ที่เกี่ยวข้องกับข้อเท็จจริ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มูลต่างๆ ที่ระบุไว้ในคำร้องให้ครบถ้วน ในคราวเดียวก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คำเตือ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ใดแจ้งข้อความอันเป็นเท็จแก่เจ้าพนักงาน ซึ่งอาจทำให้ผู้อื่นหรือประชาชนเสียหาย ต้องระวางโทษ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6"/>
                <w:sz w:val="36"/>
                <w:szCs w:val="36"/>
              </w:rPr>
              <w:t>จำคุกไม่เกินหกเดือน หรือปรับไม่เกินหนึ่งพันบาท หรือทั้งจำทั้งปรับ</w:t>
            </w:r>
            <w:r>
              <w:rPr>
                <w:rFonts w:ascii="TH SarabunPSK" w:hAnsi="TH SarabunPSK" w:cs="TH SarabunPSK"/>
                <w:spacing w:val="-6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6"/>
                <w:sz w:val="36"/>
                <w:szCs w:val="36"/>
              </w:rPr>
              <w:t>ประมวลกฎหมายอาญา มาตรา ๑๓๗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6"/>
                <w:szCs w:val="36"/>
              </w:rPr>
              <w:t>)</w:t>
            </w:r>
            <w:r>
              <w:rPr>
                <w:rFonts w:cs="TH SarabunPSK" w:ascii="TH SarabunPSK" w:hAnsi="TH SarabunPSK"/>
                <w:spacing w:val="-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ียน  เลขาธิการคณะกรรมการป้องกันและปราบปรามการฟอกเงิน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 ๑ ข้อมูลทั่วไปของผู้ยื่นคำร้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 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นิติบุคคล 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บัตรประจำตัวประชาช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EucrosiaUPC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หนังสือเดิน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บัตรประจำตัวคนต่างด้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อ้างอิง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อก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หมดอายุ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เกิดหร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ดทะเบียนนิติบุคคล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เชื้อ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สด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ทะเบ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จดทะเบ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ย่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ะเบียน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อยู่ปัจจุบันที่ติดต่อได้สะดว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mail 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บิด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มารด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บุคคลที่มีความใกล้ชิดสนิทสนมที่ติดต่อได้สะดว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สัมพันธ์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ผู้ใหญ่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กำน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คลอ้างอ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 ๒ สถานะของผู้ยื่นคำ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มีฐานะ เป็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left" w:pos="503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ียห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ืบสันดานของผู้เสียหาย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left" w:pos="503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มอบอำนาจจากผู้เสียห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ีของผู้เสียห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left" w:pos="503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แทนโดยชอบธรรมของผู้เสียห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ริยาของผู้เสียหาย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left" w:pos="503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นุบาลของผู้เสียหาย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จัดการมรดกของผู้เสียหาย   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left" w:pos="5030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ุพการีของผู้เสียหา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หรือผู้แทนอื่นๆ ของนิติบุคคลซึ่งเป็นผู้เสียหาย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 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ของผู้เสียห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กข้อมูลเฉพาะกรณีที่ผู้ยื่นคำร้องมิใช่ผู้เสียห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รณีผู้ที่ยื่นคำร้องฉบับนี้มิใช่ผู้เสียหาย ให้ระบุรายละเอียดของผู้เสียหายให้ถูกต้องและครบถ้วน ดังนี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ียหาย 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นิติบุคคล 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บัตรประจำตัวประชาช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EucrosiaUPC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หนังสือเดิน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บัตรประจำตัวคนต่างด้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อ้างอิง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อก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หมดอายุ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เกิดหรือจดทะเบียนนิติบุคคล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้อ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สด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ทะเบ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จดทะเบ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ย่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ะเบียน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อยู่ปัจจุบันที่ติดต่อได้สะดว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mail 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บิด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มารด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บุคคลที่มีความใกล้ชิดสนิทสนมที่ติดต่อได้สะดว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สัมพันธ์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ผู้ใหญ่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กำน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คลอ้างอ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 ๔ ข้อเท็จจริงเกี่ยวกับการกระทำความผิดมูล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ยึดหรืออายัดทรัพย์สิน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เสียหายได้รับความเสียหายจากการกระทำความผิด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การฉ้อโกงประชาชนตามประมวลกฎหมายอา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นเป็นความผิด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ทนิยามคำว่า “ความผิดมูลฐาน” ในมาตรา ๓ แห่งพระราชบัญญัติป้องกันและปราบปรามการฟอกเงิ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๒ </w:t>
            </w:r>
          </w:p>
          <w:p>
            <w:pPr>
              <w:pStyle w:val="Normal"/>
              <w:tabs>
                <w:tab w:val="clear" w:pos="720"/>
                <w:tab w:val="left" w:pos="9561" w:leader="none"/>
              </w:tabs>
              <w:spacing w:lineRule="auto" w:line="240"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เสียหายได้ทราบประกาศสำนักงานป้องกันและปราบปรามการฟอก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ลงวันที่  ๑๗  มีนาคม  ๒๕๖๖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0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ให้เสียหายยื่นคำร้องคุ้มครองสิทธิจากการกระทำความผิดมูลฐาน ที่ได้มีการประกาศในราชกิจจานุเบ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๑๔๐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พิเศษ  ๖๙ ง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๒๓  มีนาคม  ๒๕๖๖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๗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 ๕ การแจ้งความ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ียหายมีความประสงค์ขอยื่นคำร้องต่อเลขาธิการคณะกรรมการป้องกันและปราบปรามการฟอกเงิน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พนักงานอัยการยื่นคำร้องขอให้ศาลมีคำสั่งให้นำทรัพย์สินที่เกี่ยวกับการกระทำความผิดไปคืนหรือชดใช้ให้แก่ผู้เสียหาย ตามมาตรา ๔๙ วรรคท้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บัญญัติป้องกันและปราบปรามการฟอกเงิ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๒ โดยผู้เสียหายขอแจ้งข้อเท็จจริงและยื่นหลักฐานแสดงความเสียหายและจำนวนความเสียหายที่ได้รับจากการการกระทำความผิดมูล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ทราบดีว่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ข้อความอันเป็นเท็จแก่เจ้าพนักงาน ซึ่งอาจทำให้ผู้อื่นหรือประชาชนเสียหาย ต้องระวางโทษจำคุ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หกเดือน หรือปรับไม่เกินหนึ่งพันบาท หรือทั้งจำทั้งปร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 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วลกฎหมายอาญา มาตรา ๑๓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ฤติการณ์แห่งคดีโดยสังเขปของการกระทำความผิดมูลฐาน 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ากมีรายละเอียดเพิ่มเติม ให้จัดทำเป็นเอกสารแนบท้ายคำร้องฉบับ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วามเสียหายในทรัพย์สินอันเป็นผลมาจากการกระทำความผิดมูลฐาน จำนวนครั้งที่เสียหาย เมื่อใด และอย่าง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ให้ครบถ้วนและชัดเ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ากมีรายละเอียดเพิ่มเติม ให้จัดทำเป็นเอกสารแนบท้ายคำร้องฉบับ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เสียหายเคยได้รับทรัพย์สินคืนหรือชดใช้ราคาแทนทรัพย์สิน หรือได้รับผลประโยชน์ตอบแทนอย่างหนึ่งอย่างใดจากผู้กระทำความผิดมูลฐาน บ้างหรือ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ย ด้วยวิธีการ ดังนี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นทรัพย์สินให้แก่ผู้เสียห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คืนทรัพย์สินให้แก่ผู้เสียหายได้ แต่มีการชดใช้ราคาแทนทรัพย์สินให้แก่ผู้เสียห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ผลประโยชน์ตอบแทนอย่างหนึ่งอย่างใดจากผู้กระทำความผิดมูลฐาน </w:t>
            </w:r>
          </w:p>
          <w:p>
            <w:pPr>
              <w:pStyle w:val="Normal"/>
              <w:spacing w:lineRule="auto" w:line="240" w:before="0" w:after="0"/>
              <w:ind w:firstLine="7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ากมีรายละเอียดเพิ่มเติม ให้จัดทำเป็นเอกสารแนบท้ายคำร้องฉบับ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ยหาย หมายถึง ความเสียหายที่แท้จริงเกี่ยวกับทรัพย์สินที่เกิดขึ้นอันเนื่องมาจากการกระทำความผิดมูลฐานเท่านั้น มิได้หมายความรวมถึงผลประโยชน์ กำไร หรือผลตอบแทนอย่างหนึ่งอย่างใด ที่ผู้เสียหายคาดว่าจะได้รับในอนาคต หรือที่ผู้กระทำความผิดมูลฐานได้ให้คำมั่นสัญญาว่าจะจ่ายให้แก่ผู้เสียห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ลักฐานเกี่ยวกับความเสียหายในทรัพย์สิน และจำนวนความเสียห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รายละเอียดให้ครบถ้วนและชัดเจน และต้องแนบมาพร้อมกับคำร้อง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ใบแจ้ง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การโอน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อื่นๆ ที่เกี่ยวข้อง เป็นต้น </w:t>
            </w:r>
          </w:p>
          <w:p>
            <w:pPr>
              <w:pStyle w:val="Normal"/>
              <w:tabs>
                <w:tab w:val="clear" w:pos="720"/>
                <w:tab w:val="left" w:pos="984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84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84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84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ากมีรายละเอียดเพิ่มเติม ให้จัดทำเป็นเอกสารแนบท้ายคำร้องฉบับ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รัพย์สินทั้งหมดของผู้เสียหายที่ได้รับความเสียหายจากการกระทำความผิดมูล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ให้ครบถ้วนและชัดเ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84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4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84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84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842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ากมีรายละเอียดเพิ่มเติม ให้จัดทำเป็นเอกสารแนบท้ายคำร้องฉบับ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้อมูลเกี่ยวกับการดำเนินการตามกฎหมาย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มีการดำเนินการฟ้องร้องในคดีแพ่งแล้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ากมีรายละเอียดเพิ่มเติม ให้จัดทำเป็นเอกสารแนบท้ายคำร้องฉบับ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 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ท็จจริงอื่นๆ อันจะเป็นประโยชน์ต่อการดำเนินการตามกฎหมายว่าด้วยการป้องกันและปราบปราม        การฟอกเงิน เพ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ให้ศาลมีคำสั่งให้นำทรัพย์สินที่เกี่ยวกับการกระทำความผิดไปคืนหรือชดใช้คืนให้แก่ผู้เสียหายแทนการสั่งให้ทรัพย์สินดังกล่าวตกเป็นของแผ่นด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 ๗ 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ที่แนบมาเพื่อประกอบการพิจารณ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ที่มีการอ้างสำเนาเอกสารเพื่อประกอบการพิจารณาผู้ยื่นคำร้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สียหาย ต้องลงลายมือชื่อรับรองความถูกต้องของเอกสารทุกหน้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3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บัตรประจำตัวประชาชนของผู้เสียห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ยื่นคำ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tabs>
                <w:tab w:val="clear" w:pos="720"/>
                <w:tab w:val="left" w:pos="563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ใบเปลี่ยน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ุล ของผู้เสียห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ยื่นคำ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tabs>
                <w:tab w:val="clear" w:pos="720"/>
                <w:tab w:val="left" w:pos="563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บัตรประจำตัวคนต่างด้าว   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คนต่างด้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3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หนังสือเดินทาง 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คนต่างด้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56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มอบอำนาจให้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สมร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มอบอำนาจให้สามีหรือภรรยา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สูติบัตรของทายาทผู้เสียห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ผู้เสียหายเสียชีว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มรณะบัตร   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ผู้เสียหายเสียชีว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คำสั่งศาล   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เป็นผู้จัดการมรด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หลักฐานการจดทะเบียนนิติบุคคล   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ผู้เสียหาย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หลักฐานการลงบันทึกประจำวันที่สถานีตำรว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ช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การโอ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หลักฐานการจ่าย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ภาพทรัพย์ส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ช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ญชีทรัพย์สินแนบท้ายคำร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เอกสารหลักฐานเกี่ยวกับการเป็นเจ้าของกรรมสิทธิ์หรือสิทธิครอบครองในทรัพย์สินที่ถูกประทุษร้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คำฟ้อง 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มีการฟ้องเรียกค่าเสียหายทางแพ่งไว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คำพิพากษาศ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ชั้นศ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หนังสือรับรองคดีถึงที่ส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สัญญาต่างๆ เช่น สัญญากู้ สัญญาร่วมลงทุน เป็น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984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อื่นๆ ที่เกี่ยวข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84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84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84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 ๘ กรณีการส่ง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เพิ่มเติ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โยชน์ในการปฏิบัติหน้าที่ตามพระราชบัญญัติป้องกันและปราบปรามการฟอกเงิ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๒ ข้าพเจ้ายินยอมที่จะให้ถ้อยคำ ส่งบัญชี เอกสาร หรือหลักฐานใดๆ เพิ่มเติม ต่อเลขาธิการคณะกรรมการป้องกันและปราบปราม             การฟอกเงิน หรือพนักงานเจ้าหน้าที่ที่ได้รับมอบหมายเป็นหนังสือจากเลขาธิการคณะกรรมการป้องกันและปราบปราม    การฟอก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ตรวจสอบหรือเพื่อประกอบการพิจารณ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ข้อความข้างต้นมีความถูกต้องตรงตามความจริงทุกประการ หากปรากฏในภายหลังว่าข้าพเจ้ารับทรัพย์สินไว้โดยไม่มีสิทธิตามกฎหมาย ข้าพเจ้ายินยอมนำทรัพย์สินที่ได้รับไว้คืนให้แก่สำนักงาน ปป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ยินยอมชดใช้ราคาทรัพย์สิน ตลอดจนค่าเสียหายต่างๆ ที่เกิดขึ้นให้แก่สำนักงาน ปป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ลงลายมือชื่อไว้เป็นหลักฐาน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ึ่ง แบบคำร้องนี้ ข้าพเจ้าถือว่าเป็นการให้ถ้อยคำต่อพนักงานเจ้าหน้าที่ สำนักงาน ปป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50800</wp:posOffset>
                      </wp:positionV>
                      <wp:extent cx="3823335" cy="863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3335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ยื่นคำร้อ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เสียหาย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1.05pt;height:68pt;mso-wrap-distance-left:9.05pt;mso-wrap-distance-right:9.05pt;mso-wrap-distance-top:0pt;mso-wrap-distance-bottom:0pt;margin-top:4pt;mso-position-vertical-relative:text;margin-left:19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ยื่นคำร้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เสียหาย</w:t>
                            </w:r>
                          </w:p>
                          <w:p>
                            <w:pPr>
                              <w:pStyle w:val="NoSpacing"/>
                              <w:spacing w:before="12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spacing w:before="12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1440" w:right="144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426" w:firstLine="426"/>
      <w:jc w:val="lef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b/>
        <w:b/>
        <w:bCs/>
        <w:spacing w:val="-8"/>
        <w:sz w:val="32"/>
        <w:sz w:val="32"/>
        <w:szCs w:val="32"/>
      </w:rPr>
      <w:t xml:space="preserve">รายคดี </w:t>
    </w:r>
    <w:r>
      <w:rPr>
        <w:rFonts w:ascii="TH SarabunPSK" w:hAnsi="TH SarabunPSK" w:cs="TH SarabunPSK"/>
        <w:b/>
        <w:b/>
        <w:bCs/>
        <w:spacing w:val="-8"/>
        <w:sz w:val="32"/>
        <w:sz w:val="32"/>
        <w:szCs w:val="32"/>
      </w:rPr>
      <w:t>นายธนชัย ผาตินรากุล</w:t>
    </w:r>
    <w:r>
      <w:rPr>
        <w:rFonts w:ascii="TH SarabunPSK" w:hAnsi="TH SarabunPSK" w:cs="TH SarabunPSK"/>
        <w:b/>
        <w:b/>
        <w:bCs/>
        <w:spacing w:val="-8"/>
        <w:sz w:val="32"/>
        <w:sz w:val="32"/>
        <w:szCs w:val="32"/>
      </w:rPr>
      <w:t xml:space="preserve"> กับพวก</w:t>
    </w:r>
    <w:r>
      <w:rPr>
        <w:rFonts w:cs="TH SarabunPSK" w:ascii="TH SarabunPSK" w:hAnsi="TH SarabunPSK"/>
        <w:spacing w:val="-8"/>
        <w:sz w:val="32"/>
        <w:szCs w:val="32"/>
      </w:rPr>
      <w:tab/>
      <w:tab/>
    </w:r>
    <w:r>
      <w:rPr>
        <w:rFonts w:ascii="TH SarabunPSK" w:hAnsi="TH SarabunPSK" w:cs="TH SarabunPSK"/>
        <w:sz w:val="32"/>
        <w:sz w:val="32"/>
        <w:szCs w:val="32"/>
      </w:rPr>
      <w:t xml:space="preserve">แผ่นที่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13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>/</w:t>
    </w:r>
    <w:r>
      <w:rPr>
        <w:rFonts w:ascii="TH SarabunPSK" w:hAnsi="TH SarabunPSK" w:cs="TH SarabunPSK"/>
        <w:sz w:val="32"/>
        <w:sz w:val="32"/>
        <w:szCs w:val="32"/>
        <w:lang w:val="en-US" w:eastAsia="en-US"/>
      </w:rPr>
      <w:t>๗</w:t>
    </w:r>
  </w:p>
  <w:p>
    <w:pPr>
      <w:pStyle w:val="Header"/>
      <w:jc w:val="lef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19:00Z</dcterms:created>
  <dc:creator>user</dc:creator>
  <dc:description/>
  <cp:keywords/>
  <dc:language>en-US</dc:language>
  <cp:lastModifiedBy>user</cp:lastModifiedBy>
  <cp:lastPrinted>2023-03-23T22:08:00Z</cp:lastPrinted>
  <dcterms:modified xsi:type="dcterms:W3CDTF">2023-03-23T15:10:00Z</dcterms:modified>
  <cp:revision>7</cp:revision>
  <dc:subject/>
  <dc:title/>
</cp:coreProperties>
</file>